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都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院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_____</w:t>
      </w:r>
      <w:r>
        <w:rPr>
          <w:sz w:val="44"/>
          <w:szCs w:val="44"/>
        </w:rPr>
        <w:t>年攻读硕士学位研究生考试试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75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75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left" w:pos="7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left" w:pos="7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75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>考试科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left" w:pos="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>任课教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left" w:pos="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>考生姓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left" w:pos="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>考试时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0" w:leader="none"/>
        </w:tabs>
        <w:ind w:firstLine="10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0" w:leader="none"/>
        </w:tabs>
        <w:ind w:firstLine="10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总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  </w:t>
      </w:r>
      <w:r>
        <w:rPr>
          <w:sz w:val="30"/>
          <w:szCs w:val="30"/>
        </w:rPr>
        <w:t>教师</w:t>
      </w:r>
      <w:r>
        <w:rPr>
          <w:sz w:val="30"/>
          <w:szCs w:val="30"/>
        </w:rPr>
        <w:t>_________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90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80" w:leader="none"/>
              </w:tabs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  <w:tab w:val="left" w:pos="9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0" w:leader="none"/>
                <w:tab w:val="left" w:pos="990" w:leader="none"/>
              </w:tabs>
              <w:ind w:firstLine="964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回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答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内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80" w:leader="none"/>
              </w:tabs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1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3:00Z</dcterms:created>
  <dc:creator>Lenovo User</dc:creator>
  <dc:description/>
  <cp:keywords/>
  <dc:language>en-US</dc:language>
  <cp:lastModifiedBy>Lenovo User</cp:lastModifiedBy>
  <dcterms:modified xsi:type="dcterms:W3CDTF">2007-10-19T06:27:00Z</dcterms:modified>
  <cp:revision>6</cp:revision>
  <dc:subject/>
  <dc:title>成  都  体  育  学  院</dc:title>
</cp:coreProperties>
</file>