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57225</wp:posOffset>
                </wp:positionV>
                <wp:extent cx="5810250" cy="334327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343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2d050" stroked="t" o:allowincell="f" style="position:absolute;margin-left:0.3pt;margin-top:51.75pt;width:457.45pt;height:263.2pt;mso-wrap-style:none;v-text-anchor:middle"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828675</wp:posOffset>
                </wp:positionV>
                <wp:extent cx="609600" cy="190500"/>
                <wp:effectExtent l="12700" t="6985" r="12065" b="6350"/>
                <wp:wrapNone/>
                <wp:docPr id="2" name="流程图: 手动操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190440"/>
                        </a:xfrm>
                        <a:prstGeom prst="flowChartManualOperation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流程图: 手动操作 3" fillcolor="#92d050" stroked="t" o:allowincell="f" style="position:absolute;margin-left:122.55pt;margin-top:65.25pt;width:47.95pt;height:14.95pt;mso-wrap-style:none;v-text-anchor:middle;rotation:180" type="_x0000_t119">
                <v:fill o:detectmouseclick="t" type="solid" color2="#6d2fa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923925</wp:posOffset>
                </wp:positionV>
                <wp:extent cx="487680" cy="0"/>
                <wp:effectExtent l="0" t="3175" r="0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2.75pt" to="165.7pt,72.75pt" ID="直接连接符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828675</wp:posOffset>
                </wp:positionV>
                <wp:extent cx="609600" cy="190500"/>
                <wp:effectExtent l="12700" t="6985" r="12065" b="6350"/>
                <wp:wrapNone/>
                <wp:docPr id="4" name="流程图: 手动操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190440"/>
                        </a:xfrm>
                        <a:prstGeom prst="flowChartManualOperation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手动操作 5" fillcolor="#92d050" stroked="t" o:allowincell="f" style="position:absolute;margin-left:280.05pt;margin-top:65.25pt;width:47.95pt;height:14.95pt;mso-wrap-style:none;v-text-anchor:middle;rotation:180" type="_x0000_t119">
                <v:fill o:detectmouseclick="t" type="solid" color2="#6d2fa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923925</wp:posOffset>
                </wp:positionV>
                <wp:extent cx="487680" cy="0"/>
                <wp:effectExtent l="0" t="3175" r="0" b="31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2.75pt" to="323.2pt,72.75pt" ID="直接连接符 6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742950</wp:posOffset>
                </wp:positionV>
                <wp:extent cx="1066800" cy="276225"/>
                <wp:effectExtent l="6350" t="6985" r="6350" b="5715"/>
                <wp:wrapTopAndBottom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92d050" stroked="t" o:allowincell="f" style="position:absolute;margin-left:181.8pt;margin-top:58.5pt;width:83.95pt;height:21.7pt;mso-wrap-style:none;v-text-anchor:middle">
                <v:fill o:detectmouseclick="t" type="solid" color2="#6d2faf"/>
                <v:stroke color="white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1019175</wp:posOffset>
                </wp:positionV>
                <wp:extent cx="3143250" cy="999490"/>
                <wp:effectExtent l="6350" t="6350" r="6350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99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92d050" stroked="t" o:allowincell="f" style="position:absolute;margin-left:98.55pt;margin-top:80.25pt;width:247.45pt;height:78.65pt;mso-wrap-style:none;v-text-anchor:middle">
                <v:fill o:detectmouseclick="t" type="solid" color2="#6d2fa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1019175</wp:posOffset>
                </wp:positionV>
                <wp:extent cx="1362075" cy="533400"/>
                <wp:effectExtent l="6985" t="6350" r="5715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92d050" stroked="t" o:allowincell="f" style="position:absolute;margin-left:171.3pt;margin-top:80.25pt;width:107.2pt;height:41.95pt;mso-wrap-style:none;v-text-anchor:middle">
                <v:fill o:detectmouseclick="t" type="solid" color2="#6d2fa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657350</wp:posOffset>
                </wp:positionV>
                <wp:extent cx="75565" cy="75565"/>
                <wp:effectExtent l="6985" t="6985" r="6350" b="6350"/>
                <wp:wrapNone/>
                <wp:docPr id="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20.8pt;margin-top:130.5pt;width:5.9pt;height:5.9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2028825</wp:posOffset>
                </wp:positionV>
                <wp:extent cx="1057275" cy="228600"/>
                <wp:effectExtent l="8255" t="6350" r="7620" b="6985"/>
                <wp:wrapNone/>
                <wp:docPr id="10" name="半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370" h="1637134">
                              <a:moveTo>
                                <a:pt x="0" y="0"/>
                              </a:moveTo>
                              <a:lnTo>
                                <a:pt x="3325370" y="0"/>
                              </a:lnTo>
                              <a:lnTo>
                                <a:pt x="3318183" y="142905"/>
                              </a:lnTo>
                              <a:cubicBezTo>
                                <a:pt x="3233689" y="978328"/>
                                <a:pt x="2530939" y="1631820"/>
                                <a:pt x="1673347" y="1637102"/>
                              </a:cubicBezTo>
                              <a:cubicBezTo>
                                <a:pt x="815755" y="1642385"/>
                                <a:pt x="105008" y="997600"/>
                                <a:pt x="10229" y="163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圆" coordsize="3325370,1637134" path="m0,0l3325370,0l3318183,142905c3233689,978328,2530939,1631820,1673347,1637102c815755,1642385,105008,997600,10229,163281xe" fillcolor="#92d050" stroked="t" o:allowincell="f" style="position:absolute;margin-left:184.05pt;margin-top:159.75pt;width:83.2pt;height:17.95pt;mso-wrap-style:none;v-text-anchor:middle">
                <v:fill o:detectmouseclick="t" type="solid" color2="#6d2fa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3314065</wp:posOffset>
                </wp:positionV>
                <wp:extent cx="1314450" cy="657225"/>
                <wp:effectExtent l="7620" t="6985" r="6985" b="6350"/>
                <wp:wrapNone/>
                <wp:docPr id="11" name="半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3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370" h="1637134">
                              <a:moveTo>
                                <a:pt x="0" y="0"/>
                              </a:moveTo>
                              <a:lnTo>
                                <a:pt x="3325370" y="0"/>
                              </a:lnTo>
                              <a:lnTo>
                                <a:pt x="3318183" y="142905"/>
                              </a:lnTo>
                              <a:cubicBezTo>
                                <a:pt x="3233689" y="978328"/>
                                <a:pt x="2530939" y="1631820"/>
                                <a:pt x="1673347" y="1637102"/>
                              </a:cubicBezTo>
                              <a:cubicBezTo>
                                <a:pt x="815755" y="1642385"/>
                                <a:pt x="105008" y="997600"/>
                                <a:pt x="10229" y="163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圆" coordsize="3325370,1637134" path="m0,0l3325370,0l3318183,142905c3233689,978328,2530939,1631820,1673347,1637102c815755,1642385,105008,997600,10229,163281xe" fillcolor="#92d050" stroked="t" o:allowincell="f" style="position:absolute;margin-left:172.8pt;margin-top:260.95pt;width:103.45pt;height:51.7pt;mso-wrap-style:none;v-text-anchor:middle;rotation:180">
                <v:fill o:detectmouseclick="t" type="solid" color2="#6d2fa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3924300</wp:posOffset>
                </wp:positionV>
                <wp:extent cx="75565" cy="75565"/>
                <wp:effectExtent l="6985" t="6985" r="6350" b="6350"/>
                <wp:wrapNone/>
                <wp:docPr id="1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220.8pt;margin-top:309pt;width:5.9pt;height:5.9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809625</wp:posOffset>
                </wp:positionV>
                <wp:extent cx="133350" cy="247650"/>
                <wp:effectExtent l="635" t="0" r="635" b="1270"/>
                <wp:wrapNone/>
                <wp:docPr id="13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11.55pt;margin-top:63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ge">
                  <wp:posOffset>781050</wp:posOffset>
                </wp:positionV>
                <wp:extent cx="133350" cy="247650"/>
                <wp:effectExtent l="635" t="0" r="0" b="635"/>
                <wp:wrapNone/>
                <wp:docPr id="14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2.55pt;margin-top:61.5pt;width:10.45pt;height:19.45pt;flip:x;mso-wrap-style:none;v-text-anchor:middle;mso-position-vertical-relative:pag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847725</wp:posOffset>
                </wp:positionV>
                <wp:extent cx="133350" cy="247650"/>
                <wp:effectExtent l="635" t="0" r="635" b="1270"/>
                <wp:wrapNone/>
                <wp:docPr id="15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19.05pt;margin-top:66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885825</wp:posOffset>
                </wp:positionV>
                <wp:extent cx="133350" cy="247650"/>
                <wp:effectExtent l="635" t="0" r="0" b="1270"/>
                <wp:wrapNone/>
                <wp:docPr id="16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27.3pt;margin-top:69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933450</wp:posOffset>
                </wp:positionV>
                <wp:extent cx="133350" cy="247650"/>
                <wp:effectExtent l="635" t="0" r="635" b="635"/>
                <wp:wrapNone/>
                <wp:docPr id="17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37.05pt;margin-top:73.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0235</wp:posOffset>
                </wp:positionH>
                <wp:positionV relativeFrom="paragraph">
                  <wp:posOffset>809625</wp:posOffset>
                </wp:positionV>
                <wp:extent cx="133350" cy="247650"/>
                <wp:effectExtent l="635" t="0" r="635" b="1270"/>
                <wp:wrapNone/>
                <wp:docPr id="18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48.05pt;margin-top:63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1190625</wp:posOffset>
                </wp:positionV>
                <wp:extent cx="95250" cy="95250"/>
                <wp:effectExtent l="6350" t="6350" r="6985" b="6985"/>
                <wp:wrapNone/>
                <wp:docPr id="19" name="流程图: 或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或者 36" fillcolor="white" stroked="t" o:allowincell="f" style="position:absolute;margin-left:39.3pt;margin-top:93.7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162050</wp:posOffset>
                </wp:positionV>
                <wp:extent cx="95250" cy="95250"/>
                <wp:effectExtent l="6350" t="6350" r="6985" b="6985"/>
                <wp:wrapNone/>
                <wp:docPr id="20" name="流程图: 或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37" fillcolor="white" stroked="t" o:allowincell="f" style="position:absolute;margin-left:28.8pt;margin-top:91.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0</wp:posOffset>
                </wp:positionV>
                <wp:extent cx="95250" cy="95250"/>
                <wp:effectExtent l="6350" t="6350" r="6985" b="6985"/>
                <wp:wrapNone/>
                <wp:docPr id="21" name="流程图: 或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38" fillcolor="white" stroked="t" o:allowincell="f" style="position:absolute;margin-left:19.8pt;margin-top:87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1057275</wp:posOffset>
                </wp:positionV>
                <wp:extent cx="95250" cy="95250"/>
                <wp:effectExtent l="6350" t="6350" r="6985" b="6985"/>
                <wp:wrapNone/>
                <wp:docPr id="22" name="流程图: 或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39" fillcolor="white" stroked="t" o:allowincell="f" style="position:absolute;margin-left:10.8pt;margin-top:83.2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038225</wp:posOffset>
                </wp:positionV>
                <wp:extent cx="95250" cy="95250"/>
                <wp:effectExtent l="6350" t="6350" r="6985" b="6985"/>
                <wp:wrapNone/>
                <wp:docPr id="23" name="流程图: 或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40" fillcolor="white" stroked="t" o:allowincell="f" style="position:absolute;margin-left:1.8pt;margin-top:81.7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</wp:posOffset>
                </wp:positionH>
                <wp:positionV relativeFrom="paragraph">
                  <wp:posOffset>1257300</wp:posOffset>
                </wp:positionV>
                <wp:extent cx="123825" cy="75565"/>
                <wp:effectExtent l="14605" t="10795" r="13970" b="6350"/>
                <wp:wrapNone/>
                <wp:docPr id="24" name="等腰三角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1" fillcolor="yellow" stroked="t" o:allowincell="f" style="position:absolute;margin-left:47.55pt;margin-top:99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1619250</wp:posOffset>
                </wp:positionV>
                <wp:extent cx="123825" cy="75565"/>
                <wp:effectExtent l="14605" t="10795" r="13970" b="6350"/>
                <wp:wrapNone/>
                <wp:docPr id="25" name="等腰三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2" fillcolor="yellow" stroked="t" o:allowincell="f" style="position:absolute;margin-left:47.55pt;margin-top:127.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</wp:posOffset>
                </wp:positionH>
                <wp:positionV relativeFrom="paragraph">
                  <wp:posOffset>2066925</wp:posOffset>
                </wp:positionV>
                <wp:extent cx="123825" cy="75565"/>
                <wp:effectExtent l="14605" t="10795" r="13970" b="6350"/>
                <wp:wrapNone/>
                <wp:docPr id="26" name="等腰三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3" fillcolor="yellow" stroked="t" o:allowincell="f" style="position:absolute;margin-left:48.3pt;margin-top:162.7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876300</wp:posOffset>
                </wp:positionV>
                <wp:extent cx="180975" cy="323850"/>
                <wp:effectExtent l="5715" t="5080" r="5080" b="5080"/>
                <wp:wrapNone/>
                <wp:docPr id="27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075" h="3432175">
                              <a:moveTo>
                                <a:pt x="838526" y="268288"/>
                              </a:moveTo>
                              <a:lnTo>
                                <a:pt x="846138" y="268288"/>
                              </a:lnTo>
                              <a:lnTo>
                                <a:pt x="854068" y="268288"/>
                              </a:lnTo>
                              <a:lnTo>
                                <a:pt x="862314" y="268605"/>
                              </a:lnTo>
                              <a:lnTo>
                                <a:pt x="869927" y="269240"/>
                              </a:lnTo>
                              <a:lnTo>
                                <a:pt x="877856" y="269874"/>
                              </a:lnTo>
                              <a:lnTo>
                                <a:pt x="885786" y="270826"/>
                              </a:lnTo>
                              <a:lnTo>
                                <a:pt x="893398" y="271777"/>
                              </a:lnTo>
                              <a:lnTo>
                                <a:pt x="901327" y="273363"/>
                              </a:lnTo>
                              <a:lnTo>
                                <a:pt x="909257" y="274632"/>
                              </a:lnTo>
                              <a:lnTo>
                                <a:pt x="917504" y="276535"/>
                              </a:lnTo>
                              <a:lnTo>
                                <a:pt x="925433" y="278438"/>
                              </a:lnTo>
                              <a:lnTo>
                                <a:pt x="933045" y="280658"/>
                              </a:lnTo>
                              <a:lnTo>
                                <a:pt x="940658" y="282878"/>
                              </a:lnTo>
                              <a:lnTo>
                                <a:pt x="948270" y="285416"/>
                              </a:lnTo>
                              <a:lnTo>
                                <a:pt x="955565" y="287953"/>
                              </a:lnTo>
                              <a:lnTo>
                                <a:pt x="962860" y="290808"/>
                              </a:lnTo>
                              <a:lnTo>
                                <a:pt x="970473" y="293662"/>
                              </a:lnTo>
                              <a:lnTo>
                                <a:pt x="977768" y="296834"/>
                              </a:lnTo>
                              <a:lnTo>
                                <a:pt x="984746" y="300323"/>
                              </a:lnTo>
                              <a:lnTo>
                                <a:pt x="991724" y="303812"/>
                              </a:lnTo>
                              <a:lnTo>
                                <a:pt x="998384" y="307618"/>
                              </a:lnTo>
                              <a:lnTo>
                                <a:pt x="1005045" y="311425"/>
                              </a:lnTo>
                              <a:lnTo>
                                <a:pt x="1018050" y="319671"/>
                              </a:lnTo>
                              <a:lnTo>
                                <a:pt x="1031054" y="328235"/>
                              </a:lnTo>
                              <a:lnTo>
                                <a:pt x="1043107" y="337433"/>
                              </a:lnTo>
                              <a:lnTo>
                                <a:pt x="1054525" y="347266"/>
                              </a:lnTo>
                              <a:lnTo>
                                <a:pt x="1065627" y="357733"/>
                              </a:lnTo>
                              <a:lnTo>
                                <a:pt x="1076411" y="368834"/>
                              </a:lnTo>
                              <a:lnTo>
                                <a:pt x="1086560" y="379935"/>
                              </a:lnTo>
                              <a:lnTo>
                                <a:pt x="1095759" y="391671"/>
                              </a:lnTo>
                              <a:lnTo>
                                <a:pt x="1104640" y="403724"/>
                              </a:lnTo>
                              <a:lnTo>
                                <a:pt x="1112886" y="416728"/>
                              </a:lnTo>
                              <a:lnTo>
                                <a:pt x="1120499" y="429733"/>
                              </a:lnTo>
                              <a:lnTo>
                                <a:pt x="1127477" y="443054"/>
                              </a:lnTo>
                              <a:lnTo>
                                <a:pt x="1134137" y="456376"/>
                              </a:lnTo>
                              <a:lnTo>
                                <a:pt x="1139847" y="470649"/>
                              </a:lnTo>
                              <a:lnTo>
                                <a:pt x="1144921" y="484922"/>
                              </a:lnTo>
                              <a:lnTo>
                                <a:pt x="1149362" y="499512"/>
                              </a:lnTo>
                              <a:lnTo>
                                <a:pt x="1152851" y="514102"/>
                              </a:lnTo>
                              <a:lnTo>
                                <a:pt x="1156023" y="529327"/>
                              </a:lnTo>
                              <a:lnTo>
                                <a:pt x="1158243" y="544552"/>
                              </a:lnTo>
                              <a:lnTo>
                                <a:pt x="1159512" y="559776"/>
                              </a:lnTo>
                              <a:lnTo>
                                <a:pt x="1160146" y="567388"/>
                              </a:lnTo>
                              <a:lnTo>
                                <a:pt x="1160463" y="575001"/>
                              </a:lnTo>
                              <a:lnTo>
                                <a:pt x="1160463" y="583247"/>
                              </a:lnTo>
                              <a:lnTo>
                                <a:pt x="1160463" y="590860"/>
                              </a:lnTo>
                              <a:lnTo>
                                <a:pt x="1160146" y="598789"/>
                              </a:lnTo>
                              <a:lnTo>
                                <a:pt x="1159512" y="606402"/>
                              </a:lnTo>
                              <a:lnTo>
                                <a:pt x="1158877" y="614331"/>
                              </a:lnTo>
                              <a:lnTo>
                                <a:pt x="1157926" y="622261"/>
                              </a:lnTo>
                              <a:lnTo>
                                <a:pt x="1156974" y="630190"/>
                              </a:lnTo>
                              <a:lnTo>
                                <a:pt x="1155388" y="638120"/>
                              </a:lnTo>
                              <a:lnTo>
                                <a:pt x="1154120" y="646049"/>
                              </a:lnTo>
                              <a:lnTo>
                                <a:pt x="1152217" y="653978"/>
                              </a:lnTo>
                              <a:lnTo>
                                <a:pt x="1150313" y="661908"/>
                              </a:lnTo>
                              <a:lnTo>
                                <a:pt x="1148093" y="669520"/>
                              </a:lnTo>
                              <a:lnTo>
                                <a:pt x="1145873" y="677133"/>
                              </a:lnTo>
                              <a:lnTo>
                                <a:pt x="1143336" y="684745"/>
                              </a:lnTo>
                              <a:lnTo>
                                <a:pt x="1140798" y="692674"/>
                              </a:lnTo>
                              <a:lnTo>
                                <a:pt x="1137943" y="699970"/>
                              </a:lnTo>
                              <a:lnTo>
                                <a:pt x="1135089" y="707265"/>
                              </a:lnTo>
                              <a:lnTo>
                                <a:pt x="1131917" y="714243"/>
                              </a:lnTo>
                              <a:lnTo>
                                <a:pt x="1128111" y="721221"/>
                              </a:lnTo>
                              <a:lnTo>
                                <a:pt x="1124622" y="728199"/>
                              </a:lnTo>
                              <a:lnTo>
                                <a:pt x="1121133" y="734859"/>
                              </a:lnTo>
                              <a:lnTo>
                                <a:pt x="1117327" y="741837"/>
                              </a:lnTo>
                              <a:lnTo>
                                <a:pt x="1109080" y="755159"/>
                              </a:lnTo>
                              <a:lnTo>
                                <a:pt x="1100516" y="767529"/>
                              </a:lnTo>
                              <a:lnTo>
                                <a:pt x="1091318" y="779582"/>
                              </a:lnTo>
                              <a:lnTo>
                                <a:pt x="1081485" y="791317"/>
                              </a:lnTo>
                              <a:lnTo>
                                <a:pt x="1070701" y="802419"/>
                              </a:lnTo>
                              <a:lnTo>
                                <a:pt x="1059917" y="813203"/>
                              </a:lnTo>
                              <a:lnTo>
                                <a:pt x="1048816" y="823035"/>
                              </a:lnTo>
                              <a:lnTo>
                                <a:pt x="1037080" y="832551"/>
                              </a:lnTo>
                              <a:lnTo>
                                <a:pt x="1025028" y="841114"/>
                              </a:lnTo>
                              <a:lnTo>
                                <a:pt x="1012023" y="849361"/>
                              </a:lnTo>
                              <a:lnTo>
                                <a:pt x="999019" y="857291"/>
                              </a:lnTo>
                              <a:lnTo>
                                <a:pt x="985697" y="864269"/>
                              </a:lnTo>
                              <a:lnTo>
                                <a:pt x="972376" y="870612"/>
                              </a:lnTo>
                              <a:lnTo>
                                <a:pt x="958103" y="876321"/>
                              </a:lnTo>
                              <a:lnTo>
                                <a:pt x="943830" y="881396"/>
                              </a:lnTo>
                              <a:lnTo>
                                <a:pt x="929239" y="885837"/>
                              </a:lnTo>
                              <a:lnTo>
                                <a:pt x="914649" y="889643"/>
                              </a:lnTo>
                              <a:lnTo>
                                <a:pt x="899424" y="892498"/>
                              </a:lnTo>
                              <a:lnTo>
                                <a:pt x="884200" y="894718"/>
                              </a:lnTo>
                              <a:lnTo>
                                <a:pt x="868975" y="896304"/>
                              </a:lnTo>
                              <a:lnTo>
                                <a:pt x="861363" y="896621"/>
                              </a:lnTo>
                              <a:lnTo>
                                <a:pt x="853433" y="896938"/>
                              </a:lnTo>
                              <a:lnTo>
                                <a:pt x="845504" y="896938"/>
                              </a:lnTo>
                              <a:lnTo>
                                <a:pt x="837891" y="896938"/>
                              </a:lnTo>
                              <a:lnTo>
                                <a:pt x="829962" y="896621"/>
                              </a:lnTo>
                              <a:lnTo>
                                <a:pt x="822350" y="895987"/>
                              </a:lnTo>
                              <a:lnTo>
                                <a:pt x="814420" y="895352"/>
                              </a:lnTo>
                              <a:lnTo>
                                <a:pt x="806491" y="894401"/>
                              </a:lnTo>
                              <a:lnTo>
                                <a:pt x="798244" y="893449"/>
                              </a:lnTo>
                              <a:lnTo>
                                <a:pt x="790632" y="892180"/>
                              </a:lnTo>
                              <a:lnTo>
                                <a:pt x="782702" y="890595"/>
                              </a:lnTo>
                              <a:lnTo>
                                <a:pt x="774773" y="888691"/>
                              </a:lnTo>
                              <a:lnTo>
                                <a:pt x="766843" y="886788"/>
                              </a:lnTo>
                              <a:lnTo>
                                <a:pt x="759231" y="884885"/>
                              </a:lnTo>
                              <a:lnTo>
                                <a:pt x="751619" y="882348"/>
                              </a:lnTo>
                              <a:lnTo>
                                <a:pt x="743689" y="880128"/>
                              </a:lnTo>
                              <a:lnTo>
                                <a:pt x="736077" y="877273"/>
                              </a:lnTo>
                              <a:lnTo>
                                <a:pt x="728782" y="874418"/>
                              </a:lnTo>
                              <a:lnTo>
                                <a:pt x="721487" y="871564"/>
                              </a:lnTo>
                              <a:lnTo>
                                <a:pt x="714509" y="868392"/>
                              </a:lnTo>
                              <a:lnTo>
                                <a:pt x="707531" y="864903"/>
                              </a:lnTo>
                              <a:lnTo>
                                <a:pt x="700553" y="861414"/>
                              </a:lnTo>
                              <a:lnTo>
                                <a:pt x="693892" y="857925"/>
                              </a:lnTo>
                              <a:lnTo>
                                <a:pt x="686914" y="853802"/>
                              </a:lnTo>
                              <a:lnTo>
                                <a:pt x="673592" y="845555"/>
                              </a:lnTo>
                              <a:lnTo>
                                <a:pt x="661222" y="836991"/>
                              </a:lnTo>
                              <a:lnTo>
                                <a:pt x="649170" y="827793"/>
                              </a:lnTo>
                              <a:lnTo>
                                <a:pt x="637434" y="817960"/>
                              </a:lnTo>
                              <a:lnTo>
                                <a:pt x="626333" y="807811"/>
                              </a:lnTo>
                              <a:lnTo>
                                <a:pt x="615549" y="796709"/>
                              </a:lnTo>
                              <a:lnTo>
                                <a:pt x="605716" y="785291"/>
                              </a:lnTo>
                              <a:lnTo>
                                <a:pt x="596201" y="773555"/>
                              </a:lnTo>
                              <a:lnTo>
                                <a:pt x="587637" y="761502"/>
                              </a:lnTo>
                              <a:lnTo>
                                <a:pt x="579390" y="748815"/>
                              </a:lnTo>
                              <a:lnTo>
                                <a:pt x="571461" y="735811"/>
                              </a:lnTo>
                              <a:lnTo>
                                <a:pt x="564483" y="722489"/>
                              </a:lnTo>
                              <a:lnTo>
                                <a:pt x="557822" y="708851"/>
                              </a:lnTo>
                              <a:lnTo>
                                <a:pt x="552113" y="694895"/>
                              </a:lnTo>
                              <a:lnTo>
                                <a:pt x="547355" y="680304"/>
                              </a:lnTo>
                              <a:lnTo>
                                <a:pt x="542914" y="666031"/>
                              </a:lnTo>
                              <a:lnTo>
                                <a:pt x="539108" y="651124"/>
                              </a:lnTo>
                              <a:lnTo>
                                <a:pt x="536254" y="636216"/>
                              </a:lnTo>
                              <a:lnTo>
                                <a:pt x="534033" y="620992"/>
                              </a:lnTo>
                              <a:lnTo>
                                <a:pt x="532447" y="605767"/>
                              </a:lnTo>
                              <a:lnTo>
                                <a:pt x="532130" y="597838"/>
                              </a:lnTo>
                              <a:lnTo>
                                <a:pt x="531813" y="590225"/>
                              </a:lnTo>
                              <a:lnTo>
                                <a:pt x="531813" y="582613"/>
                              </a:lnTo>
                              <a:lnTo>
                                <a:pt x="531813" y="574366"/>
                              </a:lnTo>
                              <a:lnTo>
                                <a:pt x="532130" y="566754"/>
                              </a:lnTo>
                              <a:lnTo>
                                <a:pt x="532765" y="558825"/>
                              </a:lnTo>
                              <a:lnTo>
                                <a:pt x="533399" y="550895"/>
                              </a:lnTo>
                              <a:lnTo>
                                <a:pt x="534351" y="542966"/>
                              </a:lnTo>
                              <a:lnTo>
                                <a:pt x="535302" y="535353"/>
                              </a:lnTo>
                              <a:lnTo>
                                <a:pt x="536571" y="527424"/>
                              </a:lnTo>
                              <a:lnTo>
                                <a:pt x="538157" y="519177"/>
                              </a:lnTo>
                              <a:lnTo>
                                <a:pt x="540060" y="511248"/>
                              </a:lnTo>
                              <a:lnTo>
                                <a:pt x="541963" y="503318"/>
                              </a:lnTo>
                              <a:lnTo>
                                <a:pt x="543866" y="495706"/>
                              </a:lnTo>
                              <a:lnTo>
                                <a:pt x="546403" y="488094"/>
                              </a:lnTo>
                              <a:lnTo>
                                <a:pt x="548624" y="480481"/>
                              </a:lnTo>
                              <a:lnTo>
                                <a:pt x="551478" y="473186"/>
                              </a:lnTo>
                              <a:lnTo>
                                <a:pt x="554333" y="465574"/>
                              </a:lnTo>
                              <a:lnTo>
                                <a:pt x="557187" y="458279"/>
                              </a:lnTo>
                              <a:lnTo>
                                <a:pt x="560359" y="450984"/>
                              </a:lnTo>
                              <a:lnTo>
                                <a:pt x="563848" y="444006"/>
                              </a:lnTo>
                              <a:lnTo>
                                <a:pt x="567337" y="437028"/>
                              </a:lnTo>
                              <a:lnTo>
                                <a:pt x="570826" y="430367"/>
                              </a:lnTo>
                              <a:lnTo>
                                <a:pt x="574632" y="423706"/>
                              </a:lnTo>
                              <a:lnTo>
                                <a:pt x="583196" y="410385"/>
                              </a:lnTo>
                              <a:lnTo>
                                <a:pt x="591760" y="397697"/>
                              </a:lnTo>
                              <a:lnTo>
                                <a:pt x="600958" y="385645"/>
                              </a:lnTo>
                              <a:lnTo>
                                <a:pt x="610791" y="374226"/>
                              </a:lnTo>
                              <a:lnTo>
                                <a:pt x="620941" y="363125"/>
                              </a:lnTo>
                              <a:lnTo>
                                <a:pt x="631725" y="352341"/>
                              </a:lnTo>
                              <a:lnTo>
                                <a:pt x="643460" y="342191"/>
                              </a:lnTo>
                              <a:lnTo>
                                <a:pt x="655196" y="332993"/>
                              </a:lnTo>
                              <a:lnTo>
                                <a:pt x="667249" y="324112"/>
                              </a:lnTo>
                              <a:lnTo>
                                <a:pt x="679936" y="315865"/>
                              </a:lnTo>
                              <a:lnTo>
                                <a:pt x="692940" y="308253"/>
                              </a:lnTo>
                              <a:lnTo>
                                <a:pt x="706262" y="300958"/>
                              </a:lnTo>
                              <a:lnTo>
                                <a:pt x="719901" y="294614"/>
                              </a:lnTo>
                              <a:lnTo>
                                <a:pt x="733857" y="288905"/>
                              </a:lnTo>
                              <a:lnTo>
                                <a:pt x="748447" y="283830"/>
                              </a:lnTo>
                              <a:lnTo>
                                <a:pt x="762720" y="279389"/>
                              </a:lnTo>
                              <a:lnTo>
                                <a:pt x="777627" y="275900"/>
                              </a:lnTo>
                              <a:lnTo>
                                <a:pt x="792535" y="272729"/>
                              </a:lnTo>
                              <a:lnTo>
                                <a:pt x="807759" y="270508"/>
                              </a:lnTo>
                              <a:lnTo>
                                <a:pt x="822984" y="269240"/>
                              </a:lnTo>
                              <a:lnTo>
                                <a:pt x="830914" y="268605"/>
                              </a:lnTo>
                              <a:lnTo>
                                <a:pt x="838526" y="268288"/>
                              </a:lnTo>
                              <a:close/>
                              <a:moveTo>
                                <a:pt x="112735" y="0"/>
                              </a:moveTo>
                              <a:lnTo>
                                <a:pt x="118451" y="0"/>
                              </a:lnTo>
                              <a:lnTo>
                                <a:pt x="124167" y="635"/>
                              </a:lnTo>
                              <a:lnTo>
                                <a:pt x="129883" y="1270"/>
                              </a:lnTo>
                              <a:lnTo>
                                <a:pt x="135282" y="2223"/>
                              </a:lnTo>
                              <a:lnTo>
                                <a:pt x="140998" y="3175"/>
                              </a:lnTo>
                              <a:lnTo>
                                <a:pt x="146396" y="4763"/>
                              </a:lnTo>
                              <a:lnTo>
                                <a:pt x="151795" y="6350"/>
                              </a:lnTo>
                              <a:lnTo>
                                <a:pt x="156876" y="8573"/>
                              </a:lnTo>
                              <a:lnTo>
                                <a:pt x="161639" y="10478"/>
                              </a:lnTo>
                              <a:lnTo>
                                <a:pt x="166403" y="13018"/>
                              </a:lnTo>
                              <a:lnTo>
                                <a:pt x="171166" y="15558"/>
                              </a:lnTo>
                              <a:lnTo>
                                <a:pt x="175612" y="18733"/>
                              </a:lnTo>
                              <a:lnTo>
                                <a:pt x="180058" y="21590"/>
                              </a:lnTo>
                              <a:lnTo>
                                <a:pt x="184504" y="25083"/>
                              </a:lnTo>
                              <a:lnTo>
                                <a:pt x="188315" y="28575"/>
                              </a:lnTo>
                              <a:lnTo>
                                <a:pt x="192443" y="32385"/>
                              </a:lnTo>
                              <a:lnTo>
                                <a:pt x="196254" y="36195"/>
                              </a:lnTo>
                              <a:lnTo>
                                <a:pt x="199747" y="40323"/>
                              </a:lnTo>
                              <a:lnTo>
                                <a:pt x="203240" y="44450"/>
                              </a:lnTo>
                              <a:lnTo>
                                <a:pt x="206416" y="48895"/>
                              </a:lnTo>
                              <a:lnTo>
                                <a:pt x="209274" y="53340"/>
                              </a:lnTo>
                              <a:lnTo>
                                <a:pt x="211814" y="57785"/>
                              </a:lnTo>
                              <a:lnTo>
                                <a:pt x="214355" y="62548"/>
                              </a:lnTo>
                              <a:lnTo>
                                <a:pt x="216578" y="67628"/>
                              </a:lnTo>
                              <a:lnTo>
                                <a:pt x="218801" y="72708"/>
                              </a:lnTo>
                              <a:lnTo>
                                <a:pt x="220388" y="77788"/>
                              </a:lnTo>
                              <a:lnTo>
                                <a:pt x="221976" y="83185"/>
                              </a:lnTo>
                              <a:lnTo>
                                <a:pt x="223246" y="88583"/>
                              </a:lnTo>
                              <a:lnTo>
                                <a:pt x="224199" y="93980"/>
                              </a:lnTo>
                              <a:lnTo>
                                <a:pt x="225152" y="99695"/>
                              </a:lnTo>
                              <a:lnTo>
                                <a:pt x="225469" y="105093"/>
                              </a:lnTo>
                              <a:lnTo>
                                <a:pt x="225787" y="110808"/>
                              </a:lnTo>
                              <a:lnTo>
                                <a:pt x="225787" y="116523"/>
                              </a:lnTo>
                              <a:lnTo>
                                <a:pt x="224834" y="137160"/>
                              </a:lnTo>
                              <a:lnTo>
                                <a:pt x="224517" y="157480"/>
                              </a:lnTo>
                              <a:lnTo>
                                <a:pt x="224199" y="177483"/>
                              </a:lnTo>
                              <a:lnTo>
                                <a:pt x="223882" y="197168"/>
                              </a:lnTo>
                              <a:lnTo>
                                <a:pt x="224199" y="222250"/>
                              </a:lnTo>
                              <a:lnTo>
                                <a:pt x="224834" y="246380"/>
                              </a:lnTo>
                              <a:lnTo>
                                <a:pt x="225469" y="270510"/>
                              </a:lnTo>
                              <a:lnTo>
                                <a:pt x="226740" y="293688"/>
                              </a:lnTo>
                              <a:lnTo>
                                <a:pt x="228010" y="316548"/>
                              </a:lnTo>
                              <a:lnTo>
                                <a:pt x="229598" y="338773"/>
                              </a:lnTo>
                              <a:lnTo>
                                <a:pt x="231821" y="360680"/>
                              </a:lnTo>
                              <a:lnTo>
                                <a:pt x="234044" y="381953"/>
                              </a:lnTo>
                              <a:lnTo>
                                <a:pt x="236584" y="402590"/>
                              </a:lnTo>
                              <a:lnTo>
                                <a:pt x="239442" y="423228"/>
                              </a:lnTo>
                              <a:lnTo>
                                <a:pt x="242300" y="442913"/>
                              </a:lnTo>
                              <a:lnTo>
                                <a:pt x="245476" y="461963"/>
                              </a:lnTo>
                              <a:lnTo>
                                <a:pt x="249287" y="481330"/>
                              </a:lnTo>
                              <a:lnTo>
                                <a:pt x="253097" y="499428"/>
                              </a:lnTo>
                              <a:lnTo>
                                <a:pt x="256908" y="517525"/>
                              </a:lnTo>
                              <a:lnTo>
                                <a:pt x="261036" y="534988"/>
                              </a:lnTo>
                              <a:lnTo>
                                <a:pt x="265482" y="552133"/>
                              </a:lnTo>
                              <a:lnTo>
                                <a:pt x="269928" y="568643"/>
                              </a:lnTo>
                              <a:lnTo>
                                <a:pt x="274692" y="585153"/>
                              </a:lnTo>
                              <a:lnTo>
                                <a:pt x="279455" y="600710"/>
                              </a:lnTo>
                              <a:lnTo>
                                <a:pt x="284536" y="615950"/>
                              </a:lnTo>
                              <a:lnTo>
                                <a:pt x="289617" y="630873"/>
                              </a:lnTo>
                              <a:lnTo>
                                <a:pt x="295016" y="645478"/>
                              </a:lnTo>
                              <a:lnTo>
                                <a:pt x="300414" y="659448"/>
                              </a:lnTo>
                              <a:lnTo>
                                <a:pt x="306448" y="673100"/>
                              </a:lnTo>
                              <a:lnTo>
                                <a:pt x="312164" y="686435"/>
                              </a:lnTo>
                              <a:lnTo>
                                <a:pt x="317880" y="699770"/>
                              </a:lnTo>
                              <a:lnTo>
                                <a:pt x="323596" y="712153"/>
                              </a:lnTo>
                              <a:lnTo>
                                <a:pt x="329630" y="724218"/>
                              </a:lnTo>
                              <a:lnTo>
                                <a:pt x="335664" y="735965"/>
                              </a:lnTo>
                              <a:lnTo>
                                <a:pt x="342015" y="747713"/>
                              </a:lnTo>
                              <a:lnTo>
                                <a:pt x="348049" y="758825"/>
                              </a:lnTo>
                              <a:lnTo>
                                <a:pt x="354400" y="769620"/>
                              </a:lnTo>
                              <a:lnTo>
                                <a:pt x="361069" y="779780"/>
                              </a:lnTo>
                              <a:lnTo>
                                <a:pt x="367420" y="789940"/>
                              </a:lnTo>
                              <a:lnTo>
                                <a:pt x="373771" y="799783"/>
                              </a:lnTo>
                              <a:lnTo>
                                <a:pt x="380440" y="809308"/>
                              </a:lnTo>
                              <a:lnTo>
                                <a:pt x="386791" y="818515"/>
                              </a:lnTo>
                              <a:lnTo>
                                <a:pt x="393460" y="827405"/>
                              </a:lnTo>
                              <a:lnTo>
                                <a:pt x="400129" y="835978"/>
                              </a:lnTo>
                              <a:lnTo>
                                <a:pt x="413149" y="852170"/>
                              </a:lnTo>
                              <a:lnTo>
                                <a:pt x="426486" y="867410"/>
                              </a:lnTo>
                              <a:lnTo>
                                <a:pt x="439824" y="881380"/>
                              </a:lnTo>
                              <a:lnTo>
                                <a:pt x="452527" y="894398"/>
                              </a:lnTo>
                              <a:lnTo>
                                <a:pt x="465547" y="906145"/>
                              </a:lnTo>
                              <a:lnTo>
                                <a:pt x="478249" y="917575"/>
                              </a:lnTo>
                              <a:lnTo>
                                <a:pt x="490634" y="927418"/>
                              </a:lnTo>
                              <a:lnTo>
                                <a:pt x="502701" y="936625"/>
                              </a:lnTo>
                              <a:lnTo>
                                <a:pt x="514134" y="945198"/>
                              </a:lnTo>
                              <a:lnTo>
                                <a:pt x="525566" y="952500"/>
                              </a:lnTo>
                              <a:lnTo>
                                <a:pt x="536363" y="959485"/>
                              </a:lnTo>
                              <a:lnTo>
                                <a:pt x="546525" y="965518"/>
                              </a:lnTo>
                              <a:lnTo>
                                <a:pt x="556052" y="970915"/>
                              </a:lnTo>
                              <a:lnTo>
                                <a:pt x="564944" y="975678"/>
                              </a:lnTo>
                              <a:lnTo>
                                <a:pt x="572883" y="979805"/>
                              </a:lnTo>
                              <a:lnTo>
                                <a:pt x="580504" y="982980"/>
                              </a:lnTo>
                              <a:lnTo>
                                <a:pt x="592572" y="988060"/>
                              </a:lnTo>
                              <a:lnTo>
                                <a:pt x="600828" y="991235"/>
                              </a:lnTo>
                              <a:lnTo>
                                <a:pt x="1116867" y="991235"/>
                              </a:lnTo>
                              <a:lnTo>
                                <a:pt x="1124171" y="991553"/>
                              </a:lnTo>
                              <a:lnTo>
                                <a:pt x="1131793" y="992188"/>
                              </a:lnTo>
                              <a:lnTo>
                                <a:pt x="1133063" y="992188"/>
                              </a:lnTo>
                              <a:lnTo>
                                <a:pt x="1144813" y="992505"/>
                              </a:lnTo>
                              <a:lnTo>
                                <a:pt x="1158150" y="993458"/>
                              </a:lnTo>
                              <a:lnTo>
                                <a:pt x="1165137" y="994093"/>
                              </a:lnTo>
                              <a:lnTo>
                                <a:pt x="1172758" y="995045"/>
                              </a:lnTo>
                              <a:lnTo>
                                <a:pt x="1180697" y="996315"/>
                              </a:lnTo>
                              <a:lnTo>
                                <a:pt x="1189271" y="997903"/>
                              </a:lnTo>
                              <a:lnTo>
                                <a:pt x="1197846" y="999808"/>
                              </a:lnTo>
                              <a:lnTo>
                                <a:pt x="1206737" y="1002030"/>
                              </a:lnTo>
                              <a:lnTo>
                                <a:pt x="1215629" y="1004570"/>
                              </a:lnTo>
                              <a:lnTo>
                                <a:pt x="1225156" y="1007428"/>
                              </a:lnTo>
                              <a:lnTo>
                                <a:pt x="1234683" y="1010603"/>
                              </a:lnTo>
                              <a:lnTo>
                                <a:pt x="1244845" y="1014413"/>
                              </a:lnTo>
                              <a:lnTo>
                                <a:pt x="1255007" y="1018223"/>
                              </a:lnTo>
                              <a:lnTo>
                                <a:pt x="1265169" y="1022985"/>
                              </a:lnTo>
                              <a:lnTo>
                                <a:pt x="1275331" y="1028383"/>
                              </a:lnTo>
                              <a:lnTo>
                                <a:pt x="1285810" y="1033780"/>
                              </a:lnTo>
                              <a:lnTo>
                                <a:pt x="1296290" y="1039813"/>
                              </a:lnTo>
                              <a:lnTo>
                                <a:pt x="1307405" y="1046163"/>
                              </a:lnTo>
                              <a:lnTo>
                                <a:pt x="1317884" y="1053465"/>
                              </a:lnTo>
                              <a:lnTo>
                                <a:pt x="1328681" y="1061085"/>
                              </a:lnTo>
                              <a:lnTo>
                                <a:pt x="1339478" y="1069023"/>
                              </a:lnTo>
                              <a:lnTo>
                                <a:pt x="1349958" y="1077913"/>
                              </a:lnTo>
                              <a:lnTo>
                                <a:pt x="1361073" y="1087438"/>
                              </a:lnTo>
                              <a:lnTo>
                                <a:pt x="1371552" y="1097280"/>
                              </a:lnTo>
                              <a:lnTo>
                                <a:pt x="1382349" y="1107440"/>
                              </a:lnTo>
                              <a:lnTo>
                                <a:pt x="1392829" y="1118553"/>
                              </a:lnTo>
                              <a:lnTo>
                                <a:pt x="1402991" y="1129983"/>
                              </a:lnTo>
                              <a:lnTo>
                                <a:pt x="1413470" y="1142683"/>
                              </a:lnTo>
                              <a:lnTo>
                                <a:pt x="1423632" y="1155383"/>
                              </a:lnTo>
                              <a:lnTo>
                                <a:pt x="1433477" y="1169035"/>
                              </a:lnTo>
                              <a:lnTo>
                                <a:pt x="1443321" y="1183005"/>
                              </a:lnTo>
                              <a:lnTo>
                                <a:pt x="1452848" y="1198245"/>
                              </a:lnTo>
                              <a:lnTo>
                                <a:pt x="1462375" y="1213485"/>
                              </a:lnTo>
                              <a:lnTo>
                                <a:pt x="1471584" y="1229678"/>
                              </a:lnTo>
                              <a:lnTo>
                                <a:pt x="1480476" y="1246505"/>
                              </a:lnTo>
                              <a:lnTo>
                                <a:pt x="1489368" y="1263968"/>
                              </a:lnTo>
                              <a:lnTo>
                                <a:pt x="1497942" y="1282065"/>
                              </a:lnTo>
                              <a:lnTo>
                                <a:pt x="1506199" y="1301115"/>
                              </a:lnTo>
                              <a:lnTo>
                                <a:pt x="1514455" y="1320483"/>
                              </a:lnTo>
                              <a:lnTo>
                                <a:pt x="1522712" y="1340485"/>
                              </a:lnTo>
                              <a:lnTo>
                                <a:pt x="1530016" y="1361758"/>
                              </a:lnTo>
                              <a:lnTo>
                                <a:pt x="1537637" y="1383665"/>
                              </a:lnTo>
                              <a:lnTo>
                                <a:pt x="1544624" y="1406208"/>
                              </a:lnTo>
                              <a:lnTo>
                                <a:pt x="1551292" y="1429703"/>
                              </a:lnTo>
                              <a:lnTo>
                                <a:pt x="1557961" y="1453833"/>
                              </a:lnTo>
                              <a:lnTo>
                                <a:pt x="1563995" y="1479233"/>
                              </a:lnTo>
                              <a:lnTo>
                                <a:pt x="1570029" y="1504950"/>
                              </a:lnTo>
                              <a:lnTo>
                                <a:pt x="1575745" y="1531938"/>
                              </a:lnTo>
                              <a:lnTo>
                                <a:pt x="1581143" y="1559560"/>
                              </a:lnTo>
                              <a:lnTo>
                                <a:pt x="1586224" y="1588453"/>
                              </a:lnTo>
                              <a:lnTo>
                                <a:pt x="1590670" y="1617980"/>
                              </a:lnTo>
                              <a:lnTo>
                                <a:pt x="1594799" y="1648778"/>
                              </a:lnTo>
                              <a:lnTo>
                                <a:pt x="1598927" y="1680210"/>
                              </a:lnTo>
                              <a:lnTo>
                                <a:pt x="1602420" y="1712595"/>
                              </a:lnTo>
                              <a:lnTo>
                                <a:pt x="1605596" y="1746250"/>
                              </a:lnTo>
                              <a:lnTo>
                                <a:pt x="1608136" y="1780858"/>
                              </a:lnTo>
                              <a:lnTo>
                                <a:pt x="1610677" y="1816418"/>
                              </a:lnTo>
                              <a:lnTo>
                                <a:pt x="1612582" y="1853248"/>
                              </a:lnTo>
                              <a:lnTo>
                                <a:pt x="1614170" y="1890713"/>
                              </a:lnTo>
                              <a:lnTo>
                                <a:pt x="1615123" y="1929448"/>
                              </a:lnTo>
                              <a:lnTo>
                                <a:pt x="1616075" y="1969453"/>
                              </a:lnTo>
                              <a:lnTo>
                                <a:pt x="1616075" y="2010410"/>
                              </a:lnTo>
                              <a:lnTo>
                                <a:pt x="1616075" y="2045653"/>
                              </a:lnTo>
                              <a:lnTo>
                                <a:pt x="1615440" y="2081848"/>
                              </a:lnTo>
                              <a:lnTo>
                                <a:pt x="1614805" y="2118360"/>
                              </a:lnTo>
                              <a:lnTo>
                                <a:pt x="1613535" y="2156460"/>
                              </a:lnTo>
                              <a:lnTo>
                                <a:pt x="1613217" y="2161858"/>
                              </a:lnTo>
                              <a:lnTo>
                                <a:pt x="1612582" y="2167573"/>
                              </a:lnTo>
                              <a:lnTo>
                                <a:pt x="1611947" y="2172970"/>
                              </a:lnTo>
                              <a:lnTo>
                                <a:pt x="1610677" y="2178050"/>
                              </a:lnTo>
                              <a:lnTo>
                                <a:pt x="1609406" y="2183448"/>
                              </a:lnTo>
                              <a:lnTo>
                                <a:pt x="1607819" y="2188845"/>
                              </a:lnTo>
                              <a:lnTo>
                                <a:pt x="1605913" y="2193925"/>
                              </a:lnTo>
                              <a:lnTo>
                                <a:pt x="1603690" y="2198688"/>
                              </a:lnTo>
                              <a:lnTo>
                                <a:pt x="1601467" y="2203450"/>
                              </a:lnTo>
                              <a:lnTo>
                                <a:pt x="1598927" y="2208213"/>
                              </a:lnTo>
                              <a:lnTo>
                                <a:pt x="1596069" y="2212658"/>
                              </a:lnTo>
                              <a:lnTo>
                                <a:pt x="1593211" y="2217103"/>
                              </a:lnTo>
                              <a:lnTo>
                                <a:pt x="1590035" y="2221230"/>
                              </a:lnTo>
                              <a:lnTo>
                                <a:pt x="1586859" y="2225358"/>
                              </a:lnTo>
                              <a:lnTo>
                                <a:pt x="1583366" y="2229168"/>
                              </a:lnTo>
                              <a:lnTo>
                                <a:pt x="1579556" y="2232978"/>
                              </a:lnTo>
                              <a:lnTo>
                                <a:pt x="1575745" y="2236470"/>
                              </a:lnTo>
                              <a:lnTo>
                                <a:pt x="1571299" y="2239645"/>
                              </a:lnTo>
                              <a:lnTo>
                                <a:pt x="1567171" y="2243138"/>
                              </a:lnTo>
                              <a:lnTo>
                                <a:pt x="1563042" y="2246313"/>
                              </a:lnTo>
                              <a:lnTo>
                                <a:pt x="1558596" y="2248853"/>
                              </a:lnTo>
                              <a:lnTo>
                                <a:pt x="1553833" y="2251393"/>
                              </a:lnTo>
                              <a:lnTo>
                                <a:pt x="1549070" y="2253933"/>
                              </a:lnTo>
                              <a:lnTo>
                                <a:pt x="1544306" y="2256155"/>
                              </a:lnTo>
                              <a:lnTo>
                                <a:pt x="1539543" y="2258060"/>
                              </a:lnTo>
                              <a:lnTo>
                                <a:pt x="1534462" y="2259648"/>
                              </a:lnTo>
                              <a:lnTo>
                                <a:pt x="1529063" y="2260918"/>
                              </a:lnTo>
                              <a:lnTo>
                                <a:pt x="1523982" y="2262188"/>
                              </a:lnTo>
                              <a:lnTo>
                                <a:pt x="1518584" y="2263140"/>
                              </a:lnTo>
                              <a:lnTo>
                                <a:pt x="1512867" y="2263775"/>
                              </a:lnTo>
                              <a:lnTo>
                                <a:pt x="1507469" y="2264093"/>
                              </a:lnTo>
                              <a:lnTo>
                                <a:pt x="1501753" y="2264410"/>
                              </a:lnTo>
                              <a:lnTo>
                                <a:pt x="1497942" y="2264410"/>
                              </a:lnTo>
                              <a:lnTo>
                                <a:pt x="1492226" y="2264093"/>
                              </a:lnTo>
                              <a:lnTo>
                                <a:pt x="1486510" y="2263458"/>
                              </a:lnTo>
                              <a:lnTo>
                                <a:pt x="1480794" y="2262505"/>
                              </a:lnTo>
                              <a:lnTo>
                                <a:pt x="1475395" y="2261235"/>
                              </a:lnTo>
                              <a:lnTo>
                                <a:pt x="1470314" y="2259648"/>
                              </a:lnTo>
                              <a:lnTo>
                                <a:pt x="1464915" y="2258060"/>
                              </a:lnTo>
                              <a:lnTo>
                                <a:pt x="1459517" y="2256155"/>
                              </a:lnTo>
                              <a:lnTo>
                                <a:pt x="1454436" y="2253933"/>
                              </a:lnTo>
                              <a:lnTo>
                                <a:pt x="1449672" y="2251710"/>
                              </a:lnTo>
                              <a:lnTo>
                                <a:pt x="1444909" y="2248853"/>
                              </a:lnTo>
                              <a:lnTo>
                                <a:pt x="1440463" y="2246313"/>
                              </a:lnTo>
                              <a:lnTo>
                                <a:pt x="1436017" y="2243138"/>
                              </a:lnTo>
                              <a:lnTo>
                                <a:pt x="1431889" y="2239645"/>
                              </a:lnTo>
                              <a:lnTo>
                                <a:pt x="1427761" y="2236153"/>
                              </a:lnTo>
                              <a:lnTo>
                                <a:pt x="1423632" y="2232343"/>
                              </a:lnTo>
                              <a:lnTo>
                                <a:pt x="1420139" y="2228533"/>
                              </a:lnTo>
                              <a:lnTo>
                                <a:pt x="1416328" y="2224723"/>
                              </a:lnTo>
                              <a:lnTo>
                                <a:pt x="1413153" y="2220595"/>
                              </a:lnTo>
                              <a:lnTo>
                                <a:pt x="1409977" y="2216150"/>
                              </a:lnTo>
                              <a:lnTo>
                                <a:pt x="1407119" y="2211705"/>
                              </a:lnTo>
                              <a:lnTo>
                                <a:pt x="1403944" y="2206943"/>
                              </a:lnTo>
                              <a:lnTo>
                                <a:pt x="1401403" y="2202498"/>
                              </a:lnTo>
                              <a:lnTo>
                                <a:pt x="1399180" y="2197418"/>
                              </a:lnTo>
                              <a:lnTo>
                                <a:pt x="1396957" y="2192338"/>
                              </a:lnTo>
                              <a:lnTo>
                                <a:pt x="1395369" y="2187258"/>
                              </a:lnTo>
                              <a:lnTo>
                                <a:pt x="1393782" y="2181860"/>
                              </a:lnTo>
                              <a:lnTo>
                                <a:pt x="1392511" y="2176463"/>
                              </a:lnTo>
                              <a:lnTo>
                                <a:pt x="1391241" y="2171065"/>
                              </a:lnTo>
                              <a:lnTo>
                                <a:pt x="1390606" y="2165668"/>
                              </a:lnTo>
                              <a:lnTo>
                                <a:pt x="1389971" y="2159953"/>
                              </a:lnTo>
                              <a:lnTo>
                                <a:pt x="1389971" y="2154238"/>
                              </a:lnTo>
                              <a:lnTo>
                                <a:pt x="1389971" y="2148523"/>
                              </a:lnTo>
                              <a:lnTo>
                                <a:pt x="1390923" y="2112645"/>
                              </a:lnTo>
                              <a:lnTo>
                                <a:pt x="1391876" y="2077720"/>
                              </a:lnTo>
                              <a:lnTo>
                                <a:pt x="1392194" y="2043748"/>
                              </a:lnTo>
                              <a:lnTo>
                                <a:pt x="1392194" y="2010410"/>
                              </a:lnTo>
                              <a:lnTo>
                                <a:pt x="1392194" y="1981518"/>
                              </a:lnTo>
                              <a:lnTo>
                                <a:pt x="1391876" y="1952943"/>
                              </a:lnTo>
                              <a:lnTo>
                                <a:pt x="1391241" y="1925638"/>
                              </a:lnTo>
                              <a:lnTo>
                                <a:pt x="1390606" y="1898333"/>
                              </a:lnTo>
                              <a:lnTo>
                                <a:pt x="1389336" y="1872298"/>
                              </a:lnTo>
                              <a:lnTo>
                                <a:pt x="1388065" y="1846263"/>
                              </a:lnTo>
                              <a:lnTo>
                                <a:pt x="1386795" y="1821498"/>
                              </a:lnTo>
                              <a:lnTo>
                                <a:pt x="1384890" y="1797050"/>
                              </a:lnTo>
                              <a:lnTo>
                                <a:pt x="1383302" y="1773555"/>
                              </a:lnTo>
                              <a:lnTo>
                                <a:pt x="1381079" y="1750378"/>
                              </a:lnTo>
                              <a:lnTo>
                                <a:pt x="1378856" y="1727835"/>
                              </a:lnTo>
                              <a:lnTo>
                                <a:pt x="1376316" y="1706245"/>
                              </a:lnTo>
                              <a:lnTo>
                                <a:pt x="1373775" y="1684655"/>
                              </a:lnTo>
                              <a:lnTo>
                                <a:pt x="1371235" y="1664335"/>
                              </a:lnTo>
                              <a:lnTo>
                                <a:pt x="1368059" y="1644333"/>
                              </a:lnTo>
                              <a:lnTo>
                                <a:pt x="1365201" y="1624965"/>
                              </a:lnTo>
                              <a:lnTo>
                                <a:pt x="1362025" y="1606233"/>
                              </a:lnTo>
                              <a:lnTo>
                                <a:pt x="1358532" y="1587818"/>
                              </a:lnTo>
                              <a:lnTo>
                                <a:pt x="1355039" y="1570038"/>
                              </a:lnTo>
                              <a:lnTo>
                                <a:pt x="1351228" y="1552893"/>
                              </a:lnTo>
                              <a:lnTo>
                                <a:pt x="1347417" y="1536700"/>
                              </a:lnTo>
                              <a:lnTo>
                                <a:pt x="1343607" y="1520190"/>
                              </a:lnTo>
                              <a:lnTo>
                                <a:pt x="1339796" y="1504950"/>
                              </a:lnTo>
                              <a:lnTo>
                                <a:pt x="1335668" y="1490028"/>
                              </a:lnTo>
                              <a:lnTo>
                                <a:pt x="1331539" y="1475740"/>
                              </a:lnTo>
                              <a:lnTo>
                                <a:pt x="1327411" y="1461770"/>
                              </a:lnTo>
                              <a:lnTo>
                                <a:pt x="1322965" y="1448435"/>
                              </a:lnTo>
                              <a:lnTo>
                                <a:pt x="1318837" y="1435418"/>
                              </a:lnTo>
                              <a:lnTo>
                                <a:pt x="1314391" y="1423353"/>
                              </a:lnTo>
                              <a:lnTo>
                                <a:pt x="1309945" y="1411288"/>
                              </a:lnTo>
                              <a:lnTo>
                                <a:pt x="1305182" y="1399858"/>
                              </a:lnTo>
                              <a:lnTo>
                                <a:pt x="1300736" y="1389063"/>
                              </a:lnTo>
                              <a:lnTo>
                                <a:pt x="1295655" y="1377950"/>
                              </a:lnTo>
                              <a:lnTo>
                                <a:pt x="1290891" y="1367790"/>
                              </a:lnTo>
                              <a:lnTo>
                                <a:pt x="1285810" y="1357630"/>
                              </a:lnTo>
                              <a:lnTo>
                                <a:pt x="1281047" y="1348105"/>
                              </a:lnTo>
                              <a:lnTo>
                                <a:pt x="1276283" y="1338898"/>
                              </a:lnTo>
                              <a:lnTo>
                                <a:pt x="1271520" y="1330643"/>
                              </a:lnTo>
                              <a:lnTo>
                                <a:pt x="1266439" y="1322388"/>
                              </a:lnTo>
                              <a:lnTo>
                                <a:pt x="1261676" y="1314768"/>
                              </a:lnTo>
                              <a:lnTo>
                                <a:pt x="1257230" y="1307465"/>
                              </a:lnTo>
                              <a:lnTo>
                                <a:pt x="1252466" y="1300798"/>
                              </a:lnTo>
                              <a:lnTo>
                                <a:pt x="1243257" y="1287780"/>
                              </a:lnTo>
                              <a:lnTo>
                                <a:pt x="1233730" y="1276668"/>
                              </a:lnTo>
                              <a:lnTo>
                                <a:pt x="1224838" y="1266825"/>
                              </a:lnTo>
                              <a:lnTo>
                                <a:pt x="1224838" y="1791018"/>
                              </a:lnTo>
                              <a:lnTo>
                                <a:pt x="1224838" y="2056130"/>
                              </a:lnTo>
                              <a:lnTo>
                                <a:pt x="1224838" y="3259138"/>
                              </a:lnTo>
                              <a:lnTo>
                                <a:pt x="1224521" y="3268028"/>
                              </a:lnTo>
                              <a:lnTo>
                                <a:pt x="1223886" y="3276918"/>
                              </a:lnTo>
                              <a:lnTo>
                                <a:pt x="1222933" y="3285490"/>
                              </a:lnTo>
                              <a:lnTo>
                                <a:pt x="1221345" y="3294063"/>
                              </a:lnTo>
                              <a:lnTo>
                                <a:pt x="1219440" y="3302635"/>
                              </a:lnTo>
                              <a:lnTo>
                                <a:pt x="1217217" y="3310573"/>
                              </a:lnTo>
                              <a:lnTo>
                                <a:pt x="1214359" y="3318828"/>
                              </a:lnTo>
                              <a:lnTo>
                                <a:pt x="1211501" y="3326448"/>
                              </a:lnTo>
                              <a:lnTo>
                                <a:pt x="1208008" y="3334068"/>
                              </a:lnTo>
                              <a:lnTo>
                                <a:pt x="1204197" y="3341370"/>
                              </a:lnTo>
                              <a:lnTo>
                                <a:pt x="1200068" y="3348990"/>
                              </a:lnTo>
                              <a:lnTo>
                                <a:pt x="1195623" y="3355975"/>
                              </a:lnTo>
                              <a:lnTo>
                                <a:pt x="1190859" y="3362643"/>
                              </a:lnTo>
                              <a:lnTo>
                                <a:pt x="1185461" y="3369310"/>
                              </a:lnTo>
                              <a:lnTo>
                                <a:pt x="1179744" y="3375343"/>
                              </a:lnTo>
                              <a:lnTo>
                                <a:pt x="1174346" y="3381375"/>
                              </a:lnTo>
                              <a:lnTo>
                                <a:pt x="1168312" y="3387090"/>
                              </a:lnTo>
                              <a:lnTo>
                                <a:pt x="1161961" y="3392488"/>
                              </a:lnTo>
                              <a:lnTo>
                                <a:pt x="1155610" y="3397568"/>
                              </a:lnTo>
                              <a:lnTo>
                                <a:pt x="1148623" y="3402648"/>
                              </a:lnTo>
                              <a:lnTo>
                                <a:pt x="1141637" y="3407410"/>
                              </a:lnTo>
                              <a:lnTo>
                                <a:pt x="1134651" y="3411538"/>
                              </a:lnTo>
                              <a:lnTo>
                                <a:pt x="1126712" y="3415348"/>
                              </a:lnTo>
                              <a:lnTo>
                                <a:pt x="1119090" y="3418523"/>
                              </a:lnTo>
                              <a:lnTo>
                                <a:pt x="1111469" y="3421698"/>
                              </a:lnTo>
                              <a:lnTo>
                                <a:pt x="1103529" y="3424555"/>
                              </a:lnTo>
                              <a:lnTo>
                                <a:pt x="1095273" y="3426778"/>
                              </a:lnTo>
                              <a:lnTo>
                                <a:pt x="1087016" y="3428683"/>
                              </a:lnTo>
                              <a:lnTo>
                                <a:pt x="1078442" y="3430270"/>
                              </a:lnTo>
                              <a:lnTo>
                                <a:pt x="1069550" y="3431223"/>
                              </a:lnTo>
                              <a:lnTo>
                                <a:pt x="1060659" y="3431858"/>
                              </a:lnTo>
                              <a:lnTo>
                                <a:pt x="1052084" y="3432175"/>
                              </a:lnTo>
                              <a:lnTo>
                                <a:pt x="1043193" y="3431858"/>
                              </a:lnTo>
                              <a:lnTo>
                                <a:pt x="1034301" y="3431223"/>
                              </a:lnTo>
                              <a:lnTo>
                                <a:pt x="1025727" y="3430270"/>
                              </a:lnTo>
                              <a:lnTo>
                                <a:pt x="1016835" y="3428683"/>
                              </a:lnTo>
                              <a:lnTo>
                                <a:pt x="1008578" y="3426778"/>
                              </a:lnTo>
                              <a:lnTo>
                                <a:pt x="1000322" y="3424555"/>
                              </a:lnTo>
                              <a:lnTo>
                                <a:pt x="992383" y="3421698"/>
                              </a:lnTo>
                              <a:lnTo>
                                <a:pt x="984761" y="3418523"/>
                              </a:lnTo>
                              <a:lnTo>
                                <a:pt x="977140" y="3415348"/>
                              </a:lnTo>
                              <a:lnTo>
                                <a:pt x="969518" y="3411538"/>
                              </a:lnTo>
                              <a:lnTo>
                                <a:pt x="962214" y="3407410"/>
                              </a:lnTo>
                              <a:lnTo>
                                <a:pt x="955228" y="3402648"/>
                              </a:lnTo>
                              <a:lnTo>
                                <a:pt x="948242" y="3397568"/>
                              </a:lnTo>
                              <a:lnTo>
                                <a:pt x="941890" y="3392488"/>
                              </a:lnTo>
                              <a:lnTo>
                                <a:pt x="935539" y="3387090"/>
                              </a:lnTo>
                              <a:lnTo>
                                <a:pt x="929823" y="3381375"/>
                              </a:lnTo>
                              <a:lnTo>
                                <a:pt x="924107" y="3375343"/>
                              </a:lnTo>
                              <a:lnTo>
                                <a:pt x="918708" y="3369310"/>
                              </a:lnTo>
                              <a:lnTo>
                                <a:pt x="913627" y="3362643"/>
                              </a:lnTo>
                              <a:lnTo>
                                <a:pt x="908229" y="3355975"/>
                              </a:lnTo>
                              <a:lnTo>
                                <a:pt x="903783" y="3348990"/>
                              </a:lnTo>
                              <a:lnTo>
                                <a:pt x="899654" y="3341370"/>
                              </a:lnTo>
                              <a:lnTo>
                                <a:pt x="895844" y="3334068"/>
                              </a:lnTo>
                              <a:lnTo>
                                <a:pt x="892350" y="3326448"/>
                              </a:lnTo>
                              <a:lnTo>
                                <a:pt x="889492" y="3318828"/>
                              </a:lnTo>
                              <a:lnTo>
                                <a:pt x="886634" y="3310573"/>
                              </a:lnTo>
                              <a:lnTo>
                                <a:pt x="884411" y="3302635"/>
                              </a:lnTo>
                              <a:lnTo>
                                <a:pt x="882506" y="3294063"/>
                              </a:lnTo>
                              <a:lnTo>
                                <a:pt x="880918" y="3285490"/>
                              </a:lnTo>
                              <a:lnTo>
                                <a:pt x="879966" y="3276918"/>
                              </a:lnTo>
                              <a:lnTo>
                                <a:pt x="879330" y="3268028"/>
                              </a:lnTo>
                              <a:lnTo>
                                <a:pt x="879013" y="3259138"/>
                              </a:lnTo>
                              <a:lnTo>
                                <a:pt x="879013" y="2164080"/>
                              </a:lnTo>
                              <a:lnTo>
                                <a:pt x="814230" y="2164080"/>
                              </a:lnTo>
                              <a:lnTo>
                                <a:pt x="814230" y="3259138"/>
                              </a:lnTo>
                              <a:lnTo>
                                <a:pt x="813913" y="3268028"/>
                              </a:lnTo>
                              <a:lnTo>
                                <a:pt x="813277" y="3276918"/>
                              </a:lnTo>
                              <a:lnTo>
                                <a:pt x="812325" y="3285490"/>
                              </a:lnTo>
                              <a:lnTo>
                                <a:pt x="810737" y="3294063"/>
                              </a:lnTo>
                              <a:lnTo>
                                <a:pt x="808832" y="3302635"/>
                              </a:lnTo>
                              <a:lnTo>
                                <a:pt x="806291" y="3310573"/>
                              </a:lnTo>
                              <a:lnTo>
                                <a:pt x="803751" y="3318828"/>
                              </a:lnTo>
                              <a:lnTo>
                                <a:pt x="800575" y="3326448"/>
                              </a:lnTo>
                              <a:lnTo>
                                <a:pt x="796764" y="3334068"/>
                              </a:lnTo>
                              <a:lnTo>
                                <a:pt x="792953" y="3341370"/>
                              </a:lnTo>
                              <a:lnTo>
                                <a:pt x="788825" y="3348990"/>
                              </a:lnTo>
                              <a:lnTo>
                                <a:pt x="784379" y="3355975"/>
                              </a:lnTo>
                              <a:lnTo>
                                <a:pt x="779616" y="3362643"/>
                              </a:lnTo>
                              <a:lnTo>
                                <a:pt x="774535" y="3369310"/>
                              </a:lnTo>
                              <a:lnTo>
                                <a:pt x="769136" y="3375343"/>
                              </a:lnTo>
                              <a:lnTo>
                                <a:pt x="763420" y="3381375"/>
                              </a:lnTo>
                              <a:lnTo>
                                <a:pt x="757386" y="3387090"/>
                              </a:lnTo>
                              <a:lnTo>
                                <a:pt x="751353" y="3392488"/>
                              </a:lnTo>
                              <a:lnTo>
                                <a:pt x="744366" y="3397568"/>
                              </a:lnTo>
                              <a:lnTo>
                                <a:pt x="737698" y="3402648"/>
                              </a:lnTo>
                              <a:lnTo>
                                <a:pt x="730711" y="3407410"/>
                              </a:lnTo>
                              <a:lnTo>
                                <a:pt x="723407" y="3411538"/>
                              </a:lnTo>
                              <a:lnTo>
                                <a:pt x="716103" y="3415348"/>
                              </a:lnTo>
                              <a:lnTo>
                                <a:pt x="708482" y="3418523"/>
                              </a:lnTo>
                              <a:lnTo>
                                <a:pt x="700543" y="3421698"/>
                              </a:lnTo>
                              <a:lnTo>
                                <a:pt x="692604" y="3424555"/>
                              </a:lnTo>
                              <a:lnTo>
                                <a:pt x="684347" y="3426778"/>
                              </a:lnTo>
                              <a:lnTo>
                                <a:pt x="675773" y="3428683"/>
                              </a:lnTo>
                              <a:lnTo>
                                <a:pt x="667516" y="3430270"/>
                              </a:lnTo>
                              <a:lnTo>
                                <a:pt x="658942" y="3431223"/>
                              </a:lnTo>
                              <a:lnTo>
                                <a:pt x="650050" y="3431858"/>
                              </a:lnTo>
                              <a:lnTo>
                                <a:pt x="641159" y="3432175"/>
                              </a:lnTo>
                              <a:lnTo>
                                <a:pt x="631949" y="3431858"/>
                              </a:lnTo>
                              <a:lnTo>
                                <a:pt x="623375" y="3431223"/>
                              </a:lnTo>
                              <a:lnTo>
                                <a:pt x="614801" y="3430270"/>
                              </a:lnTo>
                              <a:lnTo>
                                <a:pt x="606227" y="3428683"/>
                              </a:lnTo>
                              <a:lnTo>
                                <a:pt x="597970" y="3426778"/>
                              </a:lnTo>
                              <a:lnTo>
                                <a:pt x="589714" y="3424555"/>
                              </a:lnTo>
                              <a:lnTo>
                                <a:pt x="581774" y="3421698"/>
                              </a:lnTo>
                              <a:lnTo>
                                <a:pt x="573518" y="3418523"/>
                              </a:lnTo>
                              <a:lnTo>
                                <a:pt x="565896" y="3415348"/>
                              </a:lnTo>
                              <a:lnTo>
                                <a:pt x="558592" y="3411538"/>
                              </a:lnTo>
                              <a:lnTo>
                                <a:pt x="551288" y="3407410"/>
                              </a:lnTo>
                              <a:lnTo>
                                <a:pt x="544302" y="3402648"/>
                              </a:lnTo>
                              <a:lnTo>
                                <a:pt x="537633" y="3397568"/>
                              </a:lnTo>
                              <a:lnTo>
                                <a:pt x="531282" y="3392488"/>
                              </a:lnTo>
                              <a:lnTo>
                                <a:pt x="524931" y="3387090"/>
                              </a:lnTo>
                              <a:lnTo>
                                <a:pt x="518580" y="3381375"/>
                              </a:lnTo>
                              <a:lnTo>
                                <a:pt x="512863" y="3375343"/>
                              </a:lnTo>
                              <a:lnTo>
                                <a:pt x="507465" y="3369310"/>
                              </a:lnTo>
                              <a:lnTo>
                                <a:pt x="502384" y="3362643"/>
                              </a:lnTo>
                              <a:lnTo>
                                <a:pt x="497620" y="3355975"/>
                              </a:lnTo>
                              <a:lnTo>
                                <a:pt x="493175" y="3348990"/>
                              </a:lnTo>
                              <a:lnTo>
                                <a:pt x="489046" y="3341370"/>
                              </a:lnTo>
                              <a:lnTo>
                                <a:pt x="485235" y="3334068"/>
                              </a:lnTo>
                              <a:lnTo>
                                <a:pt x="481742" y="3326448"/>
                              </a:lnTo>
                              <a:lnTo>
                                <a:pt x="478567" y="3318828"/>
                              </a:lnTo>
                              <a:lnTo>
                                <a:pt x="476026" y="3310573"/>
                              </a:lnTo>
                              <a:lnTo>
                                <a:pt x="473803" y="3302635"/>
                              </a:lnTo>
                              <a:lnTo>
                                <a:pt x="471898" y="3294063"/>
                              </a:lnTo>
                              <a:lnTo>
                                <a:pt x="470310" y="3285490"/>
                              </a:lnTo>
                              <a:lnTo>
                                <a:pt x="468722" y="3276918"/>
                              </a:lnTo>
                              <a:lnTo>
                                <a:pt x="468087" y="3268028"/>
                              </a:lnTo>
                              <a:lnTo>
                                <a:pt x="468087" y="3259138"/>
                              </a:lnTo>
                              <a:lnTo>
                                <a:pt x="468087" y="2056130"/>
                              </a:lnTo>
                              <a:lnTo>
                                <a:pt x="468087" y="1791018"/>
                              </a:lnTo>
                              <a:lnTo>
                                <a:pt x="468087" y="1177290"/>
                              </a:lnTo>
                              <a:lnTo>
                                <a:pt x="457290" y="1171893"/>
                              </a:lnTo>
                              <a:lnTo>
                                <a:pt x="446493" y="1166178"/>
                              </a:lnTo>
                              <a:lnTo>
                                <a:pt x="435061" y="1159828"/>
                              </a:lnTo>
                              <a:lnTo>
                                <a:pt x="423311" y="1152843"/>
                              </a:lnTo>
                              <a:lnTo>
                                <a:pt x="410926" y="1145223"/>
                              </a:lnTo>
                              <a:lnTo>
                                <a:pt x="398223" y="1136968"/>
                              </a:lnTo>
                              <a:lnTo>
                                <a:pt x="385521" y="1128078"/>
                              </a:lnTo>
                              <a:lnTo>
                                <a:pt x="372501" y="1118553"/>
                              </a:lnTo>
                              <a:lnTo>
                                <a:pt x="359163" y="1108710"/>
                              </a:lnTo>
                              <a:lnTo>
                                <a:pt x="345190" y="1097915"/>
                              </a:lnTo>
                              <a:lnTo>
                                <a:pt x="331535" y="1086485"/>
                              </a:lnTo>
                              <a:lnTo>
                                <a:pt x="317563" y="1074103"/>
                              </a:lnTo>
                              <a:lnTo>
                                <a:pt x="303590" y="1061085"/>
                              </a:lnTo>
                              <a:lnTo>
                                <a:pt x="289299" y="1047750"/>
                              </a:lnTo>
                              <a:lnTo>
                                <a:pt x="275009" y="1033145"/>
                              </a:lnTo>
                              <a:lnTo>
                                <a:pt x="261036" y="1017588"/>
                              </a:lnTo>
                              <a:lnTo>
                                <a:pt x="248016" y="1003618"/>
                              </a:lnTo>
                              <a:lnTo>
                                <a:pt x="235314" y="988695"/>
                              </a:lnTo>
                              <a:lnTo>
                                <a:pt x="222929" y="973138"/>
                              </a:lnTo>
                              <a:lnTo>
                                <a:pt x="210544" y="956628"/>
                              </a:lnTo>
                              <a:lnTo>
                                <a:pt x="198477" y="939800"/>
                              </a:lnTo>
                              <a:lnTo>
                                <a:pt x="186092" y="922338"/>
                              </a:lnTo>
                              <a:lnTo>
                                <a:pt x="174342" y="903923"/>
                              </a:lnTo>
                              <a:lnTo>
                                <a:pt x="162592" y="884873"/>
                              </a:lnTo>
                              <a:lnTo>
                                <a:pt x="151160" y="865188"/>
                              </a:lnTo>
                              <a:lnTo>
                                <a:pt x="140045" y="844550"/>
                              </a:lnTo>
                              <a:lnTo>
                                <a:pt x="128930" y="823595"/>
                              </a:lnTo>
                              <a:lnTo>
                                <a:pt x="118451" y="801688"/>
                              </a:lnTo>
                              <a:lnTo>
                                <a:pt x="107971" y="779145"/>
                              </a:lnTo>
                              <a:lnTo>
                                <a:pt x="98127" y="755968"/>
                              </a:lnTo>
                              <a:lnTo>
                                <a:pt x="88600" y="731520"/>
                              </a:lnTo>
                              <a:lnTo>
                                <a:pt x="79073" y="706755"/>
                              </a:lnTo>
                              <a:lnTo>
                                <a:pt x="70181" y="681038"/>
                              </a:lnTo>
                              <a:lnTo>
                                <a:pt x="61925" y="654685"/>
                              </a:lnTo>
                              <a:lnTo>
                                <a:pt x="53986" y="627063"/>
                              </a:lnTo>
                              <a:lnTo>
                                <a:pt x="46364" y="599440"/>
                              </a:lnTo>
                              <a:lnTo>
                                <a:pt x="39378" y="570230"/>
                              </a:lnTo>
                              <a:lnTo>
                                <a:pt x="33027" y="540703"/>
                              </a:lnTo>
                              <a:lnTo>
                                <a:pt x="26675" y="510223"/>
                              </a:lnTo>
                              <a:lnTo>
                                <a:pt x="21277" y="479108"/>
                              </a:lnTo>
                              <a:lnTo>
                                <a:pt x="16513" y="446723"/>
                              </a:lnTo>
                              <a:lnTo>
                                <a:pt x="12067" y="413385"/>
                              </a:lnTo>
                              <a:lnTo>
                                <a:pt x="8574" y="379730"/>
                              </a:lnTo>
                              <a:lnTo>
                                <a:pt x="5399" y="344805"/>
                              </a:lnTo>
                              <a:lnTo>
                                <a:pt x="3176" y="309563"/>
                              </a:lnTo>
                              <a:lnTo>
                                <a:pt x="1588" y="273050"/>
                              </a:lnTo>
                              <a:lnTo>
                                <a:pt x="318" y="235268"/>
                              </a:lnTo>
                              <a:lnTo>
                                <a:pt x="0" y="197168"/>
                              </a:lnTo>
                              <a:lnTo>
                                <a:pt x="318" y="175260"/>
                              </a:lnTo>
                              <a:lnTo>
                                <a:pt x="635" y="153035"/>
                              </a:lnTo>
                              <a:lnTo>
                                <a:pt x="1270" y="130175"/>
                              </a:lnTo>
                              <a:lnTo>
                                <a:pt x="1905" y="107315"/>
                              </a:lnTo>
                              <a:lnTo>
                                <a:pt x="2541" y="101600"/>
                              </a:lnTo>
                              <a:lnTo>
                                <a:pt x="3176" y="95885"/>
                              </a:lnTo>
                              <a:lnTo>
                                <a:pt x="4128" y="90488"/>
                              </a:lnTo>
                              <a:lnTo>
                                <a:pt x="5081" y="85090"/>
                              </a:lnTo>
                              <a:lnTo>
                                <a:pt x="6669" y="79375"/>
                              </a:lnTo>
                              <a:lnTo>
                                <a:pt x="8257" y="73978"/>
                              </a:lnTo>
                              <a:lnTo>
                                <a:pt x="10480" y="68898"/>
                              </a:lnTo>
                              <a:lnTo>
                                <a:pt x="12703" y="64135"/>
                              </a:lnTo>
                              <a:lnTo>
                                <a:pt x="14926" y="59373"/>
                              </a:lnTo>
                              <a:lnTo>
                                <a:pt x="17784" y="54610"/>
                              </a:lnTo>
                              <a:lnTo>
                                <a:pt x="20642" y="49848"/>
                              </a:lnTo>
                              <a:lnTo>
                                <a:pt x="23500" y="45720"/>
                              </a:lnTo>
                              <a:lnTo>
                                <a:pt x="26993" y="41275"/>
                              </a:lnTo>
                              <a:lnTo>
                                <a:pt x="30804" y="37465"/>
                              </a:lnTo>
                              <a:lnTo>
                                <a:pt x="34297" y="33338"/>
                              </a:lnTo>
                              <a:lnTo>
                                <a:pt x="38108" y="29845"/>
                              </a:lnTo>
                              <a:lnTo>
                                <a:pt x="42236" y="25718"/>
                              </a:lnTo>
                              <a:lnTo>
                                <a:pt x="46364" y="22543"/>
                              </a:lnTo>
                              <a:lnTo>
                                <a:pt x="50810" y="19368"/>
                              </a:lnTo>
                              <a:lnTo>
                                <a:pt x="55256" y="16510"/>
                              </a:lnTo>
                              <a:lnTo>
                                <a:pt x="59702" y="13653"/>
                              </a:lnTo>
                              <a:lnTo>
                                <a:pt x="64465" y="11430"/>
                              </a:lnTo>
                              <a:lnTo>
                                <a:pt x="69546" y="9208"/>
                              </a:lnTo>
                              <a:lnTo>
                                <a:pt x="74627" y="6985"/>
                              </a:lnTo>
                              <a:lnTo>
                                <a:pt x="79708" y="5398"/>
                              </a:lnTo>
                              <a:lnTo>
                                <a:pt x="85107" y="3810"/>
                              </a:lnTo>
                              <a:lnTo>
                                <a:pt x="90505" y="2540"/>
                              </a:lnTo>
                              <a:lnTo>
                                <a:pt x="95904" y="1588"/>
                              </a:lnTo>
                              <a:lnTo>
                                <a:pt x="101620" y="635"/>
                              </a:lnTo>
                              <a:lnTo>
                                <a:pt x="107019" y="318"/>
                              </a:lnTo>
                              <a:lnTo>
                                <a:pt x="112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616075,3432175" path="m838526,268288l846138,268288l854068,268288l862314,268605l869927,269240l877856,269874l885786,270826l893398,271777l901327,273363l909257,274632l917504,276535l925433,278438l933045,280658l940658,282878l948270,285416l955565,287953l962860,290808l970473,293662l977768,296834l984746,300323l991724,303812l998384,307618l1005045,311425l1018050,319671l1031054,328235l1043107,337433l1054525,347266l1065627,357733l1076411,368834l1086560,379935l1095759,391671l1104640,403724l1112886,416728l1120499,429733l1127477,443054l1134137,456376l1139847,470649l1144921,484922l1149362,499512l1152851,514102l1156023,529327l1158243,544552l1159512,559776l1160146,567388l1160463,575001l1160463,583247l1160463,590860l1160146,598789l1159512,606402l1158877,614331l1157926,622261l1156974,630190l1155388,638120l1154120,646049l1152217,653978l1150313,661908l1148093,669520l1145873,677133l1143336,684745l1140798,692674l1137943,699970l1135089,707265l1131917,714243l1128111,721221l1124622,728199l1121133,734859l1117327,741837l1109080,755159l1100516,767529l1091318,779582l1081485,791317l1070701,802419l1059917,813203l1048816,823035l1037080,832551l1025028,841114l1012023,849361l999019,857291l985697,864269l972376,870612l958103,876321l943830,881396l929239,885837l914649,889643l899424,892498l884200,894718l868975,896304l861363,896621l853433,896938l845504,896938l837891,896938l829962,896621l822350,895987l814420,895352l806491,894401l798244,893449l790632,892180l782702,890595l774773,888691l766843,886788l759231,884885l751619,882348l743689,880128l736077,877273l728782,874418l721487,871564l714509,868392l707531,864903l700553,861414l693892,857925l686914,853802l673592,845555l661222,836991l649170,827793l637434,817960l626333,807811l615549,796709l605716,785291l596201,773555l587637,761502l579390,748815l571461,735811l564483,722489l557822,708851l552113,694895l547355,680304l542914,666031l539108,651124l536254,636216l534033,620992l532447,605767l532130,597838l531813,590225l531813,582613l531813,574366l532130,566754l532765,558825l533399,550895l534351,542966l535302,535353l536571,527424l538157,519177l540060,511248l541963,503318l543866,495706l546403,488094l548624,480481l551478,473186l554333,465574l557187,458279l560359,450984l563848,444006l567337,437028l570826,430367l574632,423706l583196,410385l591760,397697l600958,385645l610791,374226l620941,363125l631725,352341l643460,342191l655196,332993l667249,324112l679936,315865l692940,308253l706262,300958l719901,294614l733857,288905l748447,283830l762720,279389l777627,275900l792535,272729l807759,270508l822984,269240l830914,268605l838526,268288xm112735,0l118451,0l124167,635l129883,1270l135282,2223l140998,3175l146396,4763l151795,6350l156876,8573l161639,10478l166403,13018l171166,15558l175612,18733l180058,21590l184504,25083l188315,28575l192443,32385l196254,36195l199747,40323l203240,44450l206416,48895l209274,53340l211814,57785l214355,62548l216578,67628l218801,72708l220388,77788l221976,83185l223246,88583l224199,93980l225152,99695l225469,105093l225787,110808l225787,116523l224834,137160l224517,157480l224199,177483l223882,197168l224199,222250l224834,246380l225469,270510l226740,293688l228010,316548l229598,338773l231821,360680l234044,381953l236584,402590l239442,423228l242300,442913l245476,461963l249287,481330l253097,499428l256908,517525l261036,534988l265482,552133l269928,568643l274692,585153l279455,600710l284536,615950l289617,630873l295016,645478l300414,659448l306448,673100l312164,686435l317880,699770l323596,712153l329630,724218l335664,735965l342015,747713l348049,758825l354400,769620l361069,779780l367420,789940l373771,799783l380440,809308l386791,818515l393460,827405l400129,835978l413149,852170l426486,867410l439824,881380l452527,894398l465547,906145l478249,917575l490634,927418l502701,936625l514134,945198l525566,952500l536363,959485l546525,965518l556052,970915l564944,975678l572883,979805l580504,982980l592572,988060l600828,991235l1116867,991235l1124171,991553l1131793,992188l1133063,992188l1144813,992505l1158150,993458l1165137,994093l1172758,995045l1180697,996315l1189271,997903l1197846,999808l1206737,1002030l1215629,1004570l1225156,1007428l1234683,1010603l1244845,1014413l1255007,1018223l1265169,1022985l1275331,1028383l1285810,1033780l1296290,1039813l1307405,1046163l1317884,1053465l1328681,1061085l1339478,1069023l1349958,1077913l1361073,1087438l1371552,1097280l1382349,1107440l1392829,1118553l1402991,1129983l1413470,1142683l1423632,1155383l1433477,1169035l1443321,1183005l1452848,1198245l1462375,1213485l1471584,1229678l1480476,1246505l1489368,1263968l1497942,1282065l1506199,1301115l1514455,1320483l1522712,1340485l1530016,1361758l1537637,1383665l1544624,1406208l1551292,1429703l1557961,1453833l1563995,1479233l1570029,1504950l1575745,1531938l1581143,1559560l1586224,1588453l1590670,1617980l1594799,1648778l1598927,1680210l1602420,1712595l1605596,1746250l1608136,1780858l1610677,1816418l1612582,1853248l1614170,1890713l1615123,1929448l1616075,1969453l1616075,2010410l1616075,2045653l1615440,2081848l1614805,2118360l1613535,2156460l1613217,2161858l1612582,2167573l1611947,2172970l1610677,2178050l1609406,2183448l1607819,2188845l1605913,2193925l1603690,2198688l1601467,2203450l1598927,2208213l1596069,2212658l1593211,2217103l1590035,2221230l1586859,2225358l1583366,2229168l1579556,2232978l1575745,2236470l1571299,2239645l1567171,2243138l1563042,2246313l1558596,2248853l1553833,2251393l1549070,2253933l1544306,2256155l1539543,2258060l1534462,2259648l1529063,2260918l1523982,2262188l1518584,2263140l1512867,2263775l1507469,2264093l1501753,2264410l1497942,2264410l1492226,2264093l1486510,2263458l1480794,2262505l1475395,2261235l1470314,2259648l1464915,2258060l1459517,2256155l1454436,2253933l1449672,2251710l1444909,2248853l1440463,2246313l1436017,2243138l1431889,2239645l1427761,2236153l1423632,2232343l1420139,2228533l1416328,2224723l1413153,2220595l1409977,2216150l1407119,2211705l1403944,2206943l1401403,2202498l1399180,2197418l1396957,2192338l1395369,2187258l1393782,2181860l1392511,2176463l1391241,2171065l1390606,2165668l1389971,2159953l1389971,2154238l1389971,2148523l1390923,2112645l1391876,2077720l1392194,2043748l1392194,2010410l1392194,1981518l1391876,1952943l1391241,1925638l1390606,1898333l1389336,1872298l1388065,1846263l1386795,1821498l1384890,1797050l1383302,1773555l1381079,1750378l1378856,1727835l1376316,1706245l1373775,1684655l1371235,1664335l1368059,1644333l1365201,1624965l1362025,1606233l1358532,1587818l1355039,1570038l1351228,1552893l1347417,1536700l1343607,1520190l1339796,1504950l1335668,1490028l1331539,1475740l1327411,1461770l1322965,1448435l1318837,1435418l1314391,1423353l1309945,1411288l1305182,1399858l1300736,1389063l1295655,1377950l1290891,1367790l1285810,1357630l1281047,1348105l1276283,1338898l1271520,1330643l1266439,1322388l1261676,1314768l1257230,1307465l1252466,1300798l1243257,1287780l1233730,1276668l1224838,1266825l1224838,1791018l1224838,2056130l1224838,3259138l1224521,3268028l1223886,3276918l1222933,3285490l1221345,3294063l1219440,3302635l1217217,3310573l1214359,3318828l1211501,3326448l1208008,3334068l1204197,3341370l1200068,3348990l1195623,3355975l1190859,3362643l1185461,3369310l1179744,3375343l1174346,3381375l1168312,3387090l1161961,3392488l1155610,3397568l1148623,3402648l1141637,3407410l1134651,3411538l1126712,3415348l1119090,3418523l1111469,3421698l1103529,3424555l1095273,3426778l1087016,3428683l1078442,3430270l1069550,3431223l1060659,3431858l1052084,3432175l1043193,3431858l1034301,3431223l1025727,3430270l1016835,3428683l1008578,3426778l1000322,3424555l992383,3421698l984761,3418523l977140,3415348l969518,3411538l962214,3407410l955228,3402648l948242,3397568l941890,3392488l935539,3387090l929823,3381375l924107,3375343l918708,3369310l913627,3362643l908229,3355975l903783,3348990l899654,3341370l895844,3334068l892350,3326448l889492,3318828l886634,3310573l884411,3302635l882506,3294063l880918,3285490l879966,3276918l879330,3268028l879013,3259138l879013,2164080l814230,2164080l814230,3259138l813913,3268028l813277,3276918l812325,3285490l810737,3294063l808832,3302635l806291,3310573l803751,3318828l800575,3326448l796764,3334068l792953,3341370l788825,3348990l784379,3355975l779616,3362643l774535,3369310l769136,3375343l763420,3381375l757386,3387090l751353,3392488l744366,3397568l737698,3402648l730711,3407410l723407,3411538l716103,3415348l708482,3418523l700543,3421698l692604,3424555l684347,3426778l675773,3428683l667516,3430270l658942,3431223l650050,3431858l641159,3432175l631949,3431858l623375,3431223l614801,3430270l606227,3428683l597970,3426778l589714,3424555l581774,3421698l573518,3418523l565896,3415348l558592,3411538l551288,3407410l544302,3402648l537633,3397568l531282,3392488l524931,3387090l518580,3381375l512863,3375343l507465,3369310l502384,3362643l497620,3355975l493175,3348990l489046,3341370l485235,3334068l481742,3326448l478567,3318828l476026,3310573l473803,3302635l471898,3294063l470310,3285490l468722,3276918l468087,3268028l468087,3259138l468087,2056130l468087,1791018l468087,1177290l457290,1171893l446493,1166178l435061,1159828l423311,1152843l410926,1145223l398223,1136968l385521,1128078l372501,1118553l359163,1108710l345190,1097915l331535,1086485l317563,1074103l303590,1061085l289299,1047750l275009,1033145l261036,1017588l248016,1003618l235314,988695l222929,973138l210544,956628l198477,939800l186092,922338l174342,903923l162592,884873l151160,865188l140045,844550l128930,823595l118451,801688l107971,779145l98127,755968l88600,731520l79073,706755l70181,681038l61925,654685l53986,627063l46364,599440l39378,570230l33027,540703l26675,510223l21277,479108l16513,446723l12067,413385l8574,379730l5399,344805l3176,309563l1588,273050l318,235268l0,197168l318,175260l635,153035l1270,130175l1905,107315l2541,101600l3176,95885l4128,90488l5081,85090l6669,79375l8257,73978l10480,68898l12703,64135l14926,59373l17784,54610l20642,49848l23500,45720l26993,41275l30804,37465l34297,33338l38108,29845l42236,25718l46364,22543l50810,19368l55256,16510l59702,13653l64465,11430l69546,9208l74627,6985l79708,5398l85107,3810l90505,2540l95904,1588l101620,635l107019,318l112735,0xe" fillcolor="#ffc000" stroked="t" o:allowincell="f" style="position:absolute;margin-left:137.55pt;margin-top:69pt;width:14.2pt;height:25.45pt;flip:x;mso-wrap-style:none;v-text-anchor:middle">
                <v:fill o:detectmouseclick="t" type="solid" color2="#003fff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866775</wp:posOffset>
                </wp:positionV>
                <wp:extent cx="180975" cy="323850"/>
                <wp:effectExtent l="5715" t="5080" r="5080" b="5080"/>
                <wp:wrapNone/>
                <wp:docPr id="28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075" h="3432175">
                              <a:moveTo>
                                <a:pt x="838526" y="268288"/>
                              </a:moveTo>
                              <a:lnTo>
                                <a:pt x="846138" y="268288"/>
                              </a:lnTo>
                              <a:lnTo>
                                <a:pt x="854068" y="268288"/>
                              </a:lnTo>
                              <a:lnTo>
                                <a:pt x="862314" y="268605"/>
                              </a:lnTo>
                              <a:lnTo>
                                <a:pt x="869927" y="269240"/>
                              </a:lnTo>
                              <a:lnTo>
                                <a:pt x="877856" y="269874"/>
                              </a:lnTo>
                              <a:lnTo>
                                <a:pt x="885786" y="270826"/>
                              </a:lnTo>
                              <a:lnTo>
                                <a:pt x="893398" y="271777"/>
                              </a:lnTo>
                              <a:lnTo>
                                <a:pt x="901327" y="273363"/>
                              </a:lnTo>
                              <a:lnTo>
                                <a:pt x="909257" y="274632"/>
                              </a:lnTo>
                              <a:lnTo>
                                <a:pt x="917504" y="276535"/>
                              </a:lnTo>
                              <a:lnTo>
                                <a:pt x="925433" y="278438"/>
                              </a:lnTo>
                              <a:lnTo>
                                <a:pt x="933045" y="280658"/>
                              </a:lnTo>
                              <a:lnTo>
                                <a:pt x="940658" y="282878"/>
                              </a:lnTo>
                              <a:lnTo>
                                <a:pt x="948270" y="285416"/>
                              </a:lnTo>
                              <a:lnTo>
                                <a:pt x="955565" y="287953"/>
                              </a:lnTo>
                              <a:lnTo>
                                <a:pt x="962860" y="290808"/>
                              </a:lnTo>
                              <a:lnTo>
                                <a:pt x="970473" y="293662"/>
                              </a:lnTo>
                              <a:lnTo>
                                <a:pt x="977768" y="296834"/>
                              </a:lnTo>
                              <a:lnTo>
                                <a:pt x="984746" y="300323"/>
                              </a:lnTo>
                              <a:lnTo>
                                <a:pt x="991724" y="303812"/>
                              </a:lnTo>
                              <a:lnTo>
                                <a:pt x="998384" y="307618"/>
                              </a:lnTo>
                              <a:lnTo>
                                <a:pt x="1005045" y="311425"/>
                              </a:lnTo>
                              <a:lnTo>
                                <a:pt x="1018050" y="319671"/>
                              </a:lnTo>
                              <a:lnTo>
                                <a:pt x="1031054" y="328235"/>
                              </a:lnTo>
                              <a:lnTo>
                                <a:pt x="1043107" y="337433"/>
                              </a:lnTo>
                              <a:lnTo>
                                <a:pt x="1054525" y="347266"/>
                              </a:lnTo>
                              <a:lnTo>
                                <a:pt x="1065627" y="357733"/>
                              </a:lnTo>
                              <a:lnTo>
                                <a:pt x="1076411" y="368834"/>
                              </a:lnTo>
                              <a:lnTo>
                                <a:pt x="1086560" y="379935"/>
                              </a:lnTo>
                              <a:lnTo>
                                <a:pt x="1095759" y="391671"/>
                              </a:lnTo>
                              <a:lnTo>
                                <a:pt x="1104640" y="403724"/>
                              </a:lnTo>
                              <a:lnTo>
                                <a:pt x="1112886" y="416728"/>
                              </a:lnTo>
                              <a:lnTo>
                                <a:pt x="1120499" y="429733"/>
                              </a:lnTo>
                              <a:lnTo>
                                <a:pt x="1127477" y="443054"/>
                              </a:lnTo>
                              <a:lnTo>
                                <a:pt x="1134137" y="456376"/>
                              </a:lnTo>
                              <a:lnTo>
                                <a:pt x="1139847" y="470649"/>
                              </a:lnTo>
                              <a:lnTo>
                                <a:pt x="1144921" y="484922"/>
                              </a:lnTo>
                              <a:lnTo>
                                <a:pt x="1149362" y="499512"/>
                              </a:lnTo>
                              <a:lnTo>
                                <a:pt x="1152851" y="514102"/>
                              </a:lnTo>
                              <a:lnTo>
                                <a:pt x="1156023" y="529327"/>
                              </a:lnTo>
                              <a:lnTo>
                                <a:pt x="1158243" y="544552"/>
                              </a:lnTo>
                              <a:lnTo>
                                <a:pt x="1159512" y="559776"/>
                              </a:lnTo>
                              <a:lnTo>
                                <a:pt x="1160146" y="567388"/>
                              </a:lnTo>
                              <a:lnTo>
                                <a:pt x="1160463" y="575001"/>
                              </a:lnTo>
                              <a:lnTo>
                                <a:pt x="1160463" y="583247"/>
                              </a:lnTo>
                              <a:lnTo>
                                <a:pt x="1160463" y="590860"/>
                              </a:lnTo>
                              <a:lnTo>
                                <a:pt x="1160146" y="598789"/>
                              </a:lnTo>
                              <a:lnTo>
                                <a:pt x="1159512" y="606402"/>
                              </a:lnTo>
                              <a:lnTo>
                                <a:pt x="1158877" y="614331"/>
                              </a:lnTo>
                              <a:lnTo>
                                <a:pt x="1157926" y="622261"/>
                              </a:lnTo>
                              <a:lnTo>
                                <a:pt x="1156974" y="630190"/>
                              </a:lnTo>
                              <a:lnTo>
                                <a:pt x="1155388" y="638120"/>
                              </a:lnTo>
                              <a:lnTo>
                                <a:pt x="1154120" y="646049"/>
                              </a:lnTo>
                              <a:lnTo>
                                <a:pt x="1152217" y="653978"/>
                              </a:lnTo>
                              <a:lnTo>
                                <a:pt x="1150313" y="661908"/>
                              </a:lnTo>
                              <a:lnTo>
                                <a:pt x="1148093" y="669520"/>
                              </a:lnTo>
                              <a:lnTo>
                                <a:pt x="1145873" y="677133"/>
                              </a:lnTo>
                              <a:lnTo>
                                <a:pt x="1143336" y="684745"/>
                              </a:lnTo>
                              <a:lnTo>
                                <a:pt x="1140798" y="692674"/>
                              </a:lnTo>
                              <a:lnTo>
                                <a:pt x="1137943" y="699970"/>
                              </a:lnTo>
                              <a:lnTo>
                                <a:pt x="1135089" y="707265"/>
                              </a:lnTo>
                              <a:lnTo>
                                <a:pt x="1131917" y="714243"/>
                              </a:lnTo>
                              <a:lnTo>
                                <a:pt x="1128111" y="721221"/>
                              </a:lnTo>
                              <a:lnTo>
                                <a:pt x="1124622" y="728199"/>
                              </a:lnTo>
                              <a:lnTo>
                                <a:pt x="1121133" y="734859"/>
                              </a:lnTo>
                              <a:lnTo>
                                <a:pt x="1117327" y="741837"/>
                              </a:lnTo>
                              <a:lnTo>
                                <a:pt x="1109080" y="755159"/>
                              </a:lnTo>
                              <a:lnTo>
                                <a:pt x="1100516" y="767529"/>
                              </a:lnTo>
                              <a:lnTo>
                                <a:pt x="1091318" y="779582"/>
                              </a:lnTo>
                              <a:lnTo>
                                <a:pt x="1081485" y="791317"/>
                              </a:lnTo>
                              <a:lnTo>
                                <a:pt x="1070701" y="802419"/>
                              </a:lnTo>
                              <a:lnTo>
                                <a:pt x="1059917" y="813203"/>
                              </a:lnTo>
                              <a:lnTo>
                                <a:pt x="1048816" y="823035"/>
                              </a:lnTo>
                              <a:lnTo>
                                <a:pt x="1037080" y="832551"/>
                              </a:lnTo>
                              <a:lnTo>
                                <a:pt x="1025028" y="841114"/>
                              </a:lnTo>
                              <a:lnTo>
                                <a:pt x="1012023" y="849361"/>
                              </a:lnTo>
                              <a:lnTo>
                                <a:pt x="999019" y="857291"/>
                              </a:lnTo>
                              <a:lnTo>
                                <a:pt x="985697" y="864269"/>
                              </a:lnTo>
                              <a:lnTo>
                                <a:pt x="972376" y="870612"/>
                              </a:lnTo>
                              <a:lnTo>
                                <a:pt x="958103" y="876321"/>
                              </a:lnTo>
                              <a:lnTo>
                                <a:pt x="943830" y="881396"/>
                              </a:lnTo>
                              <a:lnTo>
                                <a:pt x="929239" y="885837"/>
                              </a:lnTo>
                              <a:lnTo>
                                <a:pt x="914649" y="889643"/>
                              </a:lnTo>
                              <a:lnTo>
                                <a:pt x="899424" y="892498"/>
                              </a:lnTo>
                              <a:lnTo>
                                <a:pt x="884200" y="894718"/>
                              </a:lnTo>
                              <a:lnTo>
                                <a:pt x="868975" y="896304"/>
                              </a:lnTo>
                              <a:lnTo>
                                <a:pt x="861363" y="896621"/>
                              </a:lnTo>
                              <a:lnTo>
                                <a:pt x="853433" y="896938"/>
                              </a:lnTo>
                              <a:lnTo>
                                <a:pt x="845504" y="896938"/>
                              </a:lnTo>
                              <a:lnTo>
                                <a:pt x="837891" y="896938"/>
                              </a:lnTo>
                              <a:lnTo>
                                <a:pt x="829962" y="896621"/>
                              </a:lnTo>
                              <a:lnTo>
                                <a:pt x="822350" y="895987"/>
                              </a:lnTo>
                              <a:lnTo>
                                <a:pt x="814420" y="895352"/>
                              </a:lnTo>
                              <a:lnTo>
                                <a:pt x="806491" y="894401"/>
                              </a:lnTo>
                              <a:lnTo>
                                <a:pt x="798244" y="893449"/>
                              </a:lnTo>
                              <a:lnTo>
                                <a:pt x="790632" y="892180"/>
                              </a:lnTo>
                              <a:lnTo>
                                <a:pt x="782702" y="890595"/>
                              </a:lnTo>
                              <a:lnTo>
                                <a:pt x="774773" y="888691"/>
                              </a:lnTo>
                              <a:lnTo>
                                <a:pt x="766843" y="886788"/>
                              </a:lnTo>
                              <a:lnTo>
                                <a:pt x="759231" y="884885"/>
                              </a:lnTo>
                              <a:lnTo>
                                <a:pt x="751619" y="882348"/>
                              </a:lnTo>
                              <a:lnTo>
                                <a:pt x="743689" y="880128"/>
                              </a:lnTo>
                              <a:lnTo>
                                <a:pt x="736077" y="877273"/>
                              </a:lnTo>
                              <a:lnTo>
                                <a:pt x="728782" y="874418"/>
                              </a:lnTo>
                              <a:lnTo>
                                <a:pt x="721487" y="871564"/>
                              </a:lnTo>
                              <a:lnTo>
                                <a:pt x="714509" y="868392"/>
                              </a:lnTo>
                              <a:lnTo>
                                <a:pt x="707531" y="864903"/>
                              </a:lnTo>
                              <a:lnTo>
                                <a:pt x="700553" y="861414"/>
                              </a:lnTo>
                              <a:lnTo>
                                <a:pt x="693892" y="857925"/>
                              </a:lnTo>
                              <a:lnTo>
                                <a:pt x="686914" y="853802"/>
                              </a:lnTo>
                              <a:lnTo>
                                <a:pt x="673592" y="845555"/>
                              </a:lnTo>
                              <a:lnTo>
                                <a:pt x="661222" y="836991"/>
                              </a:lnTo>
                              <a:lnTo>
                                <a:pt x="649170" y="827793"/>
                              </a:lnTo>
                              <a:lnTo>
                                <a:pt x="637434" y="817960"/>
                              </a:lnTo>
                              <a:lnTo>
                                <a:pt x="626333" y="807811"/>
                              </a:lnTo>
                              <a:lnTo>
                                <a:pt x="615549" y="796709"/>
                              </a:lnTo>
                              <a:lnTo>
                                <a:pt x="605716" y="785291"/>
                              </a:lnTo>
                              <a:lnTo>
                                <a:pt x="596201" y="773555"/>
                              </a:lnTo>
                              <a:lnTo>
                                <a:pt x="587637" y="761502"/>
                              </a:lnTo>
                              <a:lnTo>
                                <a:pt x="579390" y="748815"/>
                              </a:lnTo>
                              <a:lnTo>
                                <a:pt x="571461" y="735811"/>
                              </a:lnTo>
                              <a:lnTo>
                                <a:pt x="564483" y="722489"/>
                              </a:lnTo>
                              <a:lnTo>
                                <a:pt x="557822" y="708851"/>
                              </a:lnTo>
                              <a:lnTo>
                                <a:pt x="552113" y="694895"/>
                              </a:lnTo>
                              <a:lnTo>
                                <a:pt x="547355" y="680304"/>
                              </a:lnTo>
                              <a:lnTo>
                                <a:pt x="542914" y="666031"/>
                              </a:lnTo>
                              <a:lnTo>
                                <a:pt x="539108" y="651124"/>
                              </a:lnTo>
                              <a:lnTo>
                                <a:pt x="536254" y="636216"/>
                              </a:lnTo>
                              <a:lnTo>
                                <a:pt x="534033" y="620992"/>
                              </a:lnTo>
                              <a:lnTo>
                                <a:pt x="532447" y="605767"/>
                              </a:lnTo>
                              <a:lnTo>
                                <a:pt x="532130" y="597838"/>
                              </a:lnTo>
                              <a:lnTo>
                                <a:pt x="531813" y="590225"/>
                              </a:lnTo>
                              <a:lnTo>
                                <a:pt x="531813" y="582613"/>
                              </a:lnTo>
                              <a:lnTo>
                                <a:pt x="531813" y="574366"/>
                              </a:lnTo>
                              <a:lnTo>
                                <a:pt x="532130" y="566754"/>
                              </a:lnTo>
                              <a:lnTo>
                                <a:pt x="532765" y="558825"/>
                              </a:lnTo>
                              <a:lnTo>
                                <a:pt x="533399" y="550895"/>
                              </a:lnTo>
                              <a:lnTo>
                                <a:pt x="534351" y="542966"/>
                              </a:lnTo>
                              <a:lnTo>
                                <a:pt x="535302" y="535353"/>
                              </a:lnTo>
                              <a:lnTo>
                                <a:pt x="536571" y="527424"/>
                              </a:lnTo>
                              <a:lnTo>
                                <a:pt x="538157" y="519177"/>
                              </a:lnTo>
                              <a:lnTo>
                                <a:pt x="540060" y="511248"/>
                              </a:lnTo>
                              <a:lnTo>
                                <a:pt x="541963" y="503318"/>
                              </a:lnTo>
                              <a:lnTo>
                                <a:pt x="543866" y="495706"/>
                              </a:lnTo>
                              <a:lnTo>
                                <a:pt x="546403" y="488094"/>
                              </a:lnTo>
                              <a:lnTo>
                                <a:pt x="548624" y="480481"/>
                              </a:lnTo>
                              <a:lnTo>
                                <a:pt x="551478" y="473186"/>
                              </a:lnTo>
                              <a:lnTo>
                                <a:pt x="554333" y="465574"/>
                              </a:lnTo>
                              <a:lnTo>
                                <a:pt x="557187" y="458279"/>
                              </a:lnTo>
                              <a:lnTo>
                                <a:pt x="560359" y="450984"/>
                              </a:lnTo>
                              <a:lnTo>
                                <a:pt x="563848" y="444006"/>
                              </a:lnTo>
                              <a:lnTo>
                                <a:pt x="567337" y="437028"/>
                              </a:lnTo>
                              <a:lnTo>
                                <a:pt x="570826" y="430367"/>
                              </a:lnTo>
                              <a:lnTo>
                                <a:pt x="574632" y="423706"/>
                              </a:lnTo>
                              <a:lnTo>
                                <a:pt x="583196" y="410385"/>
                              </a:lnTo>
                              <a:lnTo>
                                <a:pt x="591760" y="397697"/>
                              </a:lnTo>
                              <a:lnTo>
                                <a:pt x="600958" y="385645"/>
                              </a:lnTo>
                              <a:lnTo>
                                <a:pt x="610791" y="374226"/>
                              </a:lnTo>
                              <a:lnTo>
                                <a:pt x="620941" y="363125"/>
                              </a:lnTo>
                              <a:lnTo>
                                <a:pt x="631725" y="352341"/>
                              </a:lnTo>
                              <a:lnTo>
                                <a:pt x="643460" y="342191"/>
                              </a:lnTo>
                              <a:lnTo>
                                <a:pt x="655196" y="332993"/>
                              </a:lnTo>
                              <a:lnTo>
                                <a:pt x="667249" y="324112"/>
                              </a:lnTo>
                              <a:lnTo>
                                <a:pt x="679936" y="315865"/>
                              </a:lnTo>
                              <a:lnTo>
                                <a:pt x="692940" y="308253"/>
                              </a:lnTo>
                              <a:lnTo>
                                <a:pt x="706262" y="300958"/>
                              </a:lnTo>
                              <a:lnTo>
                                <a:pt x="719901" y="294614"/>
                              </a:lnTo>
                              <a:lnTo>
                                <a:pt x="733857" y="288905"/>
                              </a:lnTo>
                              <a:lnTo>
                                <a:pt x="748447" y="283830"/>
                              </a:lnTo>
                              <a:lnTo>
                                <a:pt x="762720" y="279389"/>
                              </a:lnTo>
                              <a:lnTo>
                                <a:pt x="777627" y="275900"/>
                              </a:lnTo>
                              <a:lnTo>
                                <a:pt x="792535" y="272729"/>
                              </a:lnTo>
                              <a:lnTo>
                                <a:pt x="807759" y="270508"/>
                              </a:lnTo>
                              <a:lnTo>
                                <a:pt x="822984" y="269240"/>
                              </a:lnTo>
                              <a:lnTo>
                                <a:pt x="830914" y="268605"/>
                              </a:lnTo>
                              <a:lnTo>
                                <a:pt x="838526" y="268288"/>
                              </a:lnTo>
                              <a:close/>
                              <a:moveTo>
                                <a:pt x="112735" y="0"/>
                              </a:moveTo>
                              <a:lnTo>
                                <a:pt x="118451" y="0"/>
                              </a:lnTo>
                              <a:lnTo>
                                <a:pt x="124167" y="635"/>
                              </a:lnTo>
                              <a:lnTo>
                                <a:pt x="129883" y="1270"/>
                              </a:lnTo>
                              <a:lnTo>
                                <a:pt x="135282" y="2223"/>
                              </a:lnTo>
                              <a:lnTo>
                                <a:pt x="140998" y="3175"/>
                              </a:lnTo>
                              <a:lnTo>
                                <a:pt x="146396" y="4763"/>
                              </a:lnTo>
                              <a:lnTo>
                                <a:pt x="151795" y="6350"/>
                              </a:lnTo>
                              <a:lnTo>
                                <a:pt x="156876" y="8573"/>
                              </a:lnTo>
                              <a:lnTo>
                                <a:pt x="161639" y="10478"/>
                              </a:lnTo>
                              <a:lnTo>
                                <a:pt x="166403" y="13018"/>
                              </a:lnTo>
                              <a:lnTo>
                                <a:pt x="171166" y="15558"/>
                              </a:lnTo>
                              <a:lnTo>
                                <a:pt x="175612" y="18733"/>
                              </a:lnTo>
                              <a:lnTo>
                                <a:pt x="180058" y="21590"/>
                              </a:lnTo>
                              <a:lnTo>
                                <a:pt x="184504" y="25083"/>
                              </a:lnTo>
                              <a:lnTo>
                                <a:pt x="188315" y="28575"/>
                              </a:lnTo>
                              <a:lnTo>
                                <a:pt x="192443" y="32385"/>
                              </a:lnTo>
                              <a:lnTo>
                                <a:pt x="196254" y="36195"/>
                              </a:lnTo>
                              <a:lnTo>
                                <a:pt x="199747" y="40323"/>
                              </a:lnTo>
                              <a:lnTo>
                                <a:pt x="203240" y="44450"/>
                              </a:lnTo>
                              <a:lnTo>
                                <a:pt x="206416" y="48895"/>
                              </a:lnTo>
                              <a:lnTo>
                                <a:pt x="209274" y="53340"/>
                              </a:lnTo>
                              <a:lnTo>
                                <a:pt x="211814" y="57785"/>
                              </a:lnTo>
                              <a:lnTo>
                                <a:pt x="214355" y="62548"/>
                              </a:lnTo>
                              <a:lnTo>
                                <a:pt x="216578" y="67628"/>
                              </a:lnTo>
                              <a:lnTo>
                                <a:pt x="218801" y="72708"/>
                              </a:lnTo>
                              <a:lnTo>
                                <a:pt x="220388" y="77788"/>
                              </a:lnTo>
                              <a:lnTo>
                                <a:pt x="221976" y="83185"/>
                              </a:lnTo>
                              <a:lnTo>
                                <a:pt x="223246" y="88583"/>
                              </a:lnTo>
                              <a:lnTo>
                                <a:pt x="224199" y="93980"/>
                              </a:lnTo>
                              <a:lnTo>
                                <a:pt x="225152" y="99695"/>
                              </a:lnTo>
                              <a:lnTo>
                                <a:pt x="225469" y="105093"/>
                              </a:lnTo>
                              <a:lnTo>
                                <a:pt x="225787" y="110808"/>
                              </a:lnTo>
                              <a:lnTo>
                                <a:pt x="225787" y="116523"/>
                              </a:lnTo>
                              <a:lnTo>
                                <a:pt x="224834" y="137160"/>
                              </a:lnTo>
                              <a:lnTo>
                                <a:pt x="224517" y="157480"/>
                              </a:lnTo>
                              <a:lnTo>
                                <a:pt x="224199" y="177483"/>
                              </a:lnTo>
                              <a:lnTo>
                                <a:pt x="223882" y="197168"/>
                              </a:lnTo>
                              <a:lnTo>
                                <a:pt x="224199" y="222250"/>
                              </a:lnTo>
                              <a:lnTo>
                                <a:pt x="224834" y="246380"/>
                              </a:lnTo>
                              <a:lnTo>
                                <a:pt x="225469" y="270510"/>
                              </a:lnTo>
                              <a:lnTo>
                                <a:pt x="226740" y="293688"/>
                              </a:lnTo>
                              <a:lnTo>
                                <a:pt x="228010" y="316548"/>
                              </a:lnTo>
                              <a:lnTo>
                                <a:pt x="229598" y="338773"/>
                              </a:lnTo>
                              <a:lnTo>
                                <a:pt x="231821" y="360680"/>
                              </a:lnTo>
                              <a:lnTo>
                                <a:pt x="234044" y="381953"/>
                              </a:lnTo>
                              <a:lnTo>
                                <a:pt x="236584" y="402590"/>
                              </a:lnTo>
                              <a:lnTo>
                                <a:pt x="239442" y="423228"/>
                              </a:lnTo>
                              <a:lnTo>
                                <a:pt x="242300" y="442913"/>
                              </a:lnTo>
                              <a:lnTo>
                                <a:pt x="245476" y="461963"/>
                              </a:lnTo>
                              <a:lnTo>
                                <a:pt x="249287" y="481330"/>
                              </a:lnTo>
                              <a:lnTo>
                                <a:pt x="253097" y="499428"/>
                              </a:lnTo>
                              <a:lnTo>
                                <a:pt x="256908" y="517525"/>
                              </a:lnTo>
                              <a:lnTo>
                                <a:pt x="261036" y="534988"/>
                              </a:lnTo>
                              <a:lnTo>
                                <a:pt x="265482" y="552133"/>
                              </a:lnTo>
                              <a:lnTo>
                                <a:pt x="269928" y="568643"/>
                              </a:lnTo>
                              <a:lnTo>
                                <a:pt x="274692" y="585153"/>
                              </a:lnTo>
                              <a:lnTo>
                                <a:pt x="279455" y="600710"/>
                              </a:lnTo>
                              <a:lnTo>
                                <a:pt x="284536" y="615950"/>
                              </a:lnTo>
                              <a:lnTo>
                                <a:pt x="289617" y="630873"/>
                              </a:lnTo>
                              <a:lnTo>
                                <a:pt x="295016" y="645478"/>
                              </a:lnTo>
                              <a:lnTo>
                                <a:pt x="300414" y="659448"/>
                              </a:lnTo>
                              <a:lnTo>
                                <a:pt x="306448" y="673100"/>
                              </a:lnTo>
                              <a:lnTo>
                                <a:pt x="312164" y="686435"/>
                              </a:lnTo>
                              <a:lnTo>
                                <a:pt x="317880" y="699770"/>
                              </a:lnTo>
                              <a:lnTo>
                                <a:pt x="323596" y="712153"/>
                              </a:lnTo>
                              <a:lnTo>
                                <a:pt x="329630" y="724218"/>
                              </a:lnTo>
                              <a:lnTo>
                                <a:pt x="335664" y="735965"/>
                              </a:lnTo>
                              <a:lnTo>
                                <a:pt x="342015" y="747713"/>
                              </a:lnTo>
                              <a:lnTo>
                                <a:pt x="348049" y="758825"/>
                              </a:lnTo>
                              <a:lnTo>
                                <a:pt x="354400" y="769620"/>
                              </a:lnTo>
                              <a:lnTo>
                                <a:pt x="361069" y="779780"/>
                              </a:lnTo>
                              <a:lnTo>
                                <a:pt x="367420" y="789940"/>
                              </a:lnTo>
                              <a:lnTo>
                                <a:pt x="373771" y="799783"/>
                              </a:lnTo>
                              <a:lnTo>
                                <a:pt x="380440" y="809308"/>
                              </a:lnTo>
                              <a:lnTo>
                                <a:pt x="386791" y="818515"/>
                              </a:lnTo>
                              <a:lnTo>
                                <a:pt x="393460" y="827405"/>
                              </a:lnTo>
                              <a:lnTo>
                                <a:pt x="400129" y="835978"/>
                              </a:lnTo>
                              <a:lnTo>
                                <a:pt x="413149" y="852170"/>
                              </a:lnTo>
                              <a:lnTo>
                                <a:pt x="426486" y="867410"/>
                              </a:lnTo>
                              <a:lnTo>
                                <a:pt x="439824" y="881380"/>
                              </a:lnTo>
                              <a:lnTo>
                                <a:pt x="452527" y="894398"/>
                              </a:lnTo>
                              <a:lnTo>
                                <a:pt x="465547" y="906145"/>
                              </a:lnTo>
                              <a:lnTo>
                                <a:pt x="478249" y="917575"/>
                              </a:lnTo>
                              <a:lnTo>
                                <a:pt x="490634" y="927418"/>
                              </a:lnTo>
                              <a:lnTo>
                                <a:pt x="502701" y="936625"/>
                              </a:lnTo>
                              <a:lnTo>
                                <a:pt x="514134" y="945198"/>
                              </a:lnTo>
                              <a:lnTo>
                                <a:pt x="525566" y="952500"/>
                              </a:lnTo>
                              <a:lnTo>
                                <a:pt x="536363" y="959485"/>
                              </a:lnTo>
                              <a:lnTo>
                                <a:pt x="546525" y="965518"/>
                              </a:lnTo>
                              <a:lnTo>
                                <a:pt x="556052" y="970915"/>
                              </a:lnTo>
                              <a:lnTo>
                                <a:pt x="564944" y="975678"/>
                              </a:lnTo>
                              <a:lnTo>
                                <a:pt x="572883" y="979805"/>
                              </a:lnTo>
                              <a:lnTo>
                                <a:pt x="580504" y="982980"/>
                              </a:lnTo>
                              <a:lnTo>
                                <a:pt x="592572" y="988060"/>
                              </a:lnTo>
                              <a:lnTo>
                                <a:pt x="600828" y="991235"/>
                              </a:lnTo>
                              <a:lnTo>
                                <a:pt x="1116867" y="991235"/>
                              </a:lnTo>
                              <a:lnTo>
                                <a:pt x="1124171" y="991553"/>
                              </a:lnTo>
                              <a:lnTo>
                                <a:pt x="1131793" y="992188"/>
                              </a:lnTo>
                              <a:lnTo>
                                <a:pt x="1133063" y="992188"/>
                              </a:lnTo>
                              <a:lnTo>
                                <a:pt x="1144813" y="992505"/>
                              </a:lnTo>
                              <a:lnTo>
                                <a:pt x="1158150" y="993458"/>
                              </a:lnTo>
                              <a:lnTo>
                                <a:pt x="1165137" y="994093"/>
                              </a:lnTo>
                              <a:lnTo>
                                <a:pt x="1172758" y="995045"/>
                              </a:lnTo>
                              <a:lnTo>
                                <a:pt x="1180697" y="996315"/>
                              </a:lnTo>
                              <a:lnTo>
                                <a:pt x="1189271" y="997903"/>
                              </a:lnTo>
                              <a:lnTo>
                                <a:pt x="1197846" y="999808"/>
                              </a:lnTo>
                              <a:lnTo>
                                <a:pt x="1206737" y="1002030"/>
                              </a:lnTo>
                              <a:lnTo>
                                <a:pt x="1215629" y="1004570"/>
                              </a:lnTo>
                              <a:lnTo>
                                <a:pt x="1225156" y="1007428"/>
                              </a:lnTo>
                              <a:lnTo>
                                <a:pt x="1234683" y="1010603"/>
                              </a:lnTo>
                              <a:lnTo>
                                <a:pt x="1244845" y="1014413"/>
                              </a:lnTo>
                              <a:lnTo>
                                <a:pt x="1255007" y="1018223"/>
                              </a:lnTo>
                              <a:lnTo>
                                <a:pt x="1265169" y="1022985"/>
                              </a:lnTo>
                              <a:lnTo>
                                <a:pt x="1275331" y="1028383"/>
                              </a:lnTo>
                              <a:lnTo>
                                <a:pt x="1285810" y="1033780"/>
                              </a:lnTo>
                              <a:lnTo>
                                <a:pt x="1296290" y="1039813"/>
                              </a:lnTo>
                              <a:lnTo>
                                <a:pt x="1307405" y="1046163"/>
                              </a:lnTo>
                              <a:lnTo>
                                <a:pt x="1317884" y="1053465"/>
                              </a:lnTo>
                              <a:lnTo>
                                <a:pt x="1328681" y="1061085"/>
                              </a:lnTo>
                              <a:lnTo>
                                <a:pt x="1339478" y="1069023"/>
                              </a:lnTo>
                              <a:lnTo>
                                <a:pt x="1349958" y="1077913"/>
                              </a:lnTo>
                              <a:lnTo>
                                <a:pt x="1361073" y="1087438"/>
                              </a:lnTo>
                              <a:lnTo>
                                <a:pt x="1371552" y="1097280"/>
                              </a:lnTo>
                              <a:lnTo>
                                <a:pt x="1382349" y="1107440"/>
                              </a:lnTo>
                              <a:lnTo>
                                <a:pt x="1392829" y="1118553"/>
                              </a:lnTo>
                              <a:lnTo>
                                <a:pt x="1402991" y="1129983"/>
                              </a:lnTo>
                              <a:lnTo>
                                <a:pt x="1413470" y="1142683"/>
                              </a:lnTo>
                              <a:lnTo>
                                <a:pt x="1423632" y="1155383"/>
                              </a:lnTo>
                              <a:lnTo>
                                <a:pt x="1433477" y="1169035"/>
                              </a:lnTo>
                              <a:lnTo>
                                <a:pt x="1443321" y="1183005"/>
                              </a:lnTo>
                              <a:lnTo>
                                <a:pt x="1452848" y="1198245"/>
                              </a:lnTo>
                              <a:lnTo>
                                <a:pt x="1462375" y="1213485"/>
                              </a:lnTo>
                              <a:lnTo>
                                <a:pt x="1471584" y="1229678"/>
                              </a:lnTo>
                              <a:lnTo>
                                <a:pt x="1480476" y="1246505"/>
                              </a:lnTo>
                              <a:lnTo>
                                <a:pt x="1489368" y="1263968"/>
                              </a:lnTo>
                              <a:lnTo>
                                <a:pt x="1497942" y="1282065"/>
                              </a:lnTo>
                              <a:lnTo>
                                <a:pt x="1506199" y="1301115"/>
                              </a:lnTo>
                              <a:lnTo>
                                <a:pt x="1514455" y="1320483"/>
                              </a:lnTo>
                              <a:lnTo>
                                <a:pt x="1522712" y="1340485"/>
                              </a:lnTo>
                              <a:lnTo>
                                <a:pt x="1530016" y="1361758"/>
                              </a:lnTo>
                              <a:lnTo>
                                <a:pt x="1537637" y="1383665"/>
                              </a:lnTo>
                              <a:lnTo>
                                <a:pt x="1544624" y="1406208"/>
                              </a:lnTo>
                              <a:lnTo>
                                <a:pt x="1551292" y="1429703"/>
                              </a:lnTo>
                              <a:lnTo>
                                <a:pt x="1557961" y="1453833"/>
                              </a:lnTo>
                              <a:lnTo>
                                <a:pt x="1563995" y="1479233"/>
                              </a:lnTo>
                              <a:lnTo>
                                <a:pt x="1570029" y="1504950"/>
                              </a:lnTo>
                              <a:lnTo>
                                <a:pt x="1575745" y="1531938"/>
                              </a:lnTo>
                              <a:lnTo>
                                <a:pt x="1581143" y="1559560"/>
                              </a:lnTo>
                              <a:lnTo>
                                <a:pt x="1586224" y="1588453"/>
                              </a:lnTo>
                              <a:lnTo>
                                <a:pt x="1590670" y="1617980"/>
                              </a:lnTo>
                              <a:lnTo>
                                <a:pt x="1594799" y="1648778"/>
                              </a:lnTo>
                              <a:lnTo>
                                <a:pt x="1598927" y="1680210"/>
                              </a:lnTo>
                              <a:lnTo>
                                <a:pt x="1602420" y="1712595"/>
                              </a:lnTo>
                              <a:lnTo>
                                <a:pt x="1605596" y="1746250"/>
                              </a:lnTo>
                              <a:lnTo>
                                <a:pt x="1608136" y="1780858"/>
                              </a:lnTo>
                              <a:lnTo>
                                <a:pt x="1610677" y="1816418"/>
                              </a:lnTo>
                              <a:lnTo>
                                <a:pt x="1612582" y="1853248"/>
                              </a:lnTo>
                              <a:lnTo>
                                <a:pt x="1614170" y="1890713"/>
                              </a:lnTo>
                              <a:lnTo>
                                <a:pt x="1615123" y="1929448"/>
                              </a:lnTo>
                              <a:lnTo>
                                <a:pt x="1616075" y="1969453"/>
                              </a:lnTo>
                              <a:lnTo>
                                <a:pt x="1616075" y="2010410"/>
                              </a:lnTo>
                              <a:lnTo>
                                <a:pt x="1616075" y="2045653"/>
                              </a:lnTo>
                              <a:lnTo>
                                <a:pt x="1615440" y="2081848"/>
                              </a:lnTo>
                              <a:lnTo>
                                <a:pt x="1614805" y="2118360"/>
                              </a:lnTo>
                              <a:lnTo>
                                <a:pt x="1613535" y="2156460"/>
                              </a:lnTo>
                              <a:lnTo>
                                <a:pt x="1613217" y="2161858"/>
                              </a:lnTo>
                              <a:lnTo>
                                <a:pt x="1612582" y="2167573"/>
                              </a:lnTo>
                              <a:lnTo>
                                <a:pt x="1611947" y="2172970"/>
                              </a:lnTo>
                              <a:lnTo>
                                <a:pt x="1610677" y="2178050"/>
                              </a:lnTo>
                              <a:lnTo>
                                <a:pt x="1609406" y="2183448"/>
                              </a:lnTo>
                              <a:lnTo>
                                <a:pt x="1607819" y="2188845"/>
                              </a:lnTo>
                              <a:lnTo>
                                <a:pt x="1605913" y="2193925"/>
                              </a:lnTo>
                              <a:lnTo>
                                <a:pt x="1603690" y="2198688"/>
                              </a:lnTo>
                              <a:lnTo>
                                <a:pt x="1601467" y="2203450"/>
                              </a:lnTo>
                              <a:lnTo>
                                <a:pt x="1598927" y="2208213"/>
                              </a:lnTo>
                              <a:lnTo>
                                <a:pt x="1596069" y="2212658"/>
                              </a:lnTo>
                              <a:lnTo>
                                <a:pt x="1593211" y="2217103"/>
                              </a:lnTo>
                              <a:lnTo>
                                <a:pt x="1590035" y="2221230"/>
                              </a:lnTo>
                              <a:lnTo>
                                <a:pt x="1586859" y="2225358"/>
                              </a:lnTo>
                              <a:lnTo>
                                <a:pt x="1583366" y="2229168"/>
                              </a:lnTo>
                              <a:lnTo>
                                <a:pt x="1579556" y="2232978"/>
                              </a:lnTo>
                              <a:lnTo>
                                <a:pt x="1575745" y="2236470"/>
                              </a:lnTo>
                              <a:lnTo>
                                <a:pt x="1571299" y="2239645"/>
                              </a:lnTo>
                              <a:lnTo>
                                <a:pt x="1567171" y="2243138"/>
                              </a:lnTo>
                              <a:lnTo>
                                <a:pt x="1563042" y="2246313"/>
                              </a:lnTo>
                              <a:lnTo>
                                <a:pt x="1558596" y="2248853"/>
                              </a:lnTo>
                              <a:lnTo>
                                <a:pt x="1553833" y="2251393"/>
                              </a:lnTo>
                              <a:lnTo>
                                <a:pt x="1549070" y="2253933"/>
                              </a:lnTo>
                              <a:lnTo>
                                <a:pt x="1544306" y="2256155"/>
                              </a:lnTo>
                              <a:lnTo>
                                <a:pt x="1539543" y="2258060"/>
                              </a:lnTo>
                              <a:lnTo>
                                <a:pt x="1534462" y="2259648"/>
                              </a:lnTo>
                              <a:lnTo>
                                <a:pt x="1529063" y="2260918"/>
                              </a:lnTo>
                              <a:lnTo>
                                <a:pt x="1523982" y="2262188"/>
                              </a:lnTo>
                              <a:lnTo>
                                <a:pt x="1518584" y="2263140"/>
                              </a:lnTo>
                              <a:lnTo>
                                <a:pt x="1512867" y="2263775"/>
                              </a:lnTo>
                              <a:lnTo>
                                <a:pt x="1507469" y="2264093"/>
                              </a:lnTo>
                              <a:lnTo>
                                <a:pt x="1501753" y="2264410"/>
                              </a:lnTo>
                              <a:lnTo>
                                <a:pt x="1497942" y="2264410"/>
                              </a:lnTo>
                              <a:lnTo>
                                <a:pt x="1492226" y="2264093"/>
                              </a:lnTo>
                              <a:lnTo>
                                <a:pt x="1486510" y="2263458"/>
                              </a:lnTo>
                              <a:lnTo>
                                <a:pt x="1480794" y="2262505"/>
                              </a:lnTo>
                              <a:lnTo>
                                <a:pt x="1475395" y="2261235"/>
                              </a:lnTo>
                              <a:lnTo>
                                <a:pt x="1470314" y="2259648"/>
                              </a:lnTo>
                              <a:lnTo>
                                <a:pt x="1464915" y="2258060"/>
                              </a:lnTo>
                              <a:lnTo>
                                <a:pt x="1459517" y="2256155"/>
                              </a:lnTo>
                              <a:lnTo>
                                <a:pt x="1454436" y="2253933"/>
                              </a:lnTo>
                              <a:lnTo>
                                <a:pt x="1449672" y="2251710"/>
                              </a:lnTo>
                              <a:lnTo>
                                <a:pt x="1444909" y="2248853"/>
                              </a:lnTo>
                              <a:lnTo>
                                <a:pt x="1440463" y="2246313"/>
                              </a:lnTo>
                              <a:lnTo>
                                <a:pt x="1436017" y="2243138"/>
                              </a:lnTo>
                              <a:lnTo>
                                <a:pt x="1431889" y="2239645"/>
                              </a:lnTo>
                              <a:lnTo>
                                <a:pt x="1427761" y="2236153"/>
                              </a:lnTo>
                              <a:lnTo>
                                <a:pt x="1423632" y="2232343"/>
                              </a:lnTo>
                              <a:lnTo>
                                <a:pt x="1420139" y="2228533"/>
                              </a:lnTo>
                              <a:lnTo>
                                <a:pt x="1416328" y="2224723"/>
                              </a:lnTo>
                              <a:lnTo>
                                <a:pt x="1413153" y="2220595"/>
                              </a:lnTo>
                              <a:lnTo>
                                <a:pt x="1409977" y="2216150"/>
                              </a:lnTo>
                              <a:lnTo>
                                <a:pt x="1407119" y="2211705"/>
                              </a:lnTo>
                              <a:lnTo>
                                <a:pt x="1403944" y="2206943"/>
                              </a:lnTo>
                              <a:lnTo>
                                <a:pt x="1401403" y="2202498"/>
                              </a:lnTo>
                              <a:lnTo>
                                <a:pt x="1399180" y="2197418"/>
                              </a:lnTo>
                              <a:lnTo>
                                <a:pt x="1396957" y="2192338"/>
                              </a:lnTo>
                              <a:lnTo>
                                <a:pt x="1395369" y="2187258"/>
                              </a:lnTo>
                              <a:lnTo>
                                <a:pt x="1393782" y="2181860"/>
                              </a:lnTo>
                              <a:lnTo>
                                <a:pt x="1392511" y="2176463"/>
                              </a:lnTo>
                              <a:lnTo>
                                <a:pt x="1391241" y="2171065"/>
                              </a:lnTo>
                              <a:lnTo>
                                <a:pt x="1390606" y="2165668"/>
                              </a:lnTo>
                              <a:lnTo>
                                <a:pt x="1389971" y="2159953"/>
                              </a:lnTo>
                              <a:lnTo>
                                <a:pt x="1389971" y="2154238"/>
                              </a:lnTo>
                              <a:lnTo>
                                <a:pt x="1389971" y="2148523"/>
                              </a:lnTo>
                              <a:lnTo>
                                <a:pt x="1390923" y="2112645"/>
                              </a:lnTo>
                              <a:lnTo>
                                <a:pt x="1391876" y="2077720"/>
                              </a:lnTo>
                              <a:lnTo>
                                <a:pt x="1392194" y="2043748"/>
                              </a:lnTo>
                              <a:lnTo>
                                <a:pt x="1392194" y="2010410"/>
                              </a:lnTo>
                              <a:lnTo>
                                <a:pt x="1392194" y="1981518"/>
                              </a:lnTo>
                              <a:lnTo>
                                <a:pt x="1391876" y="1952943"/>
                              </a:lnTo>
                              <a:lnTo>
                                <a:pt x="1391241" y="1925638"/>
                              </a:lnTo>
                              <a:lnTo>
                                <a:pt x="1390606" y="1898333"/>
                              </a:lnTo>
                              <a:lnTo>
                                <a:pt x="1389336" y="1872298"/>
                              </a:lnTo>
                              <a:lnTo>
                                <a:pt x="1388065" y="1846263"/>
                              </a:lnTo>
                              <a:lnTo>
                                <a:pt x="1386795" y="1821498"/>
                              </a:lnTo>
                              <a:lnTo>
                                <a:pt x="1384890" y="1797050"/>
                              </a:lnTo>
                              <a:lnTo>
                                <a:pt x="1383302" y="1773555"/>
                              </a:lnTo>
                              <a:lnTo>
                                <a:pt x="1381079" y="1750378"/>
                              </a:lnTo>
                              <a:lnTo>
                                <a:pt x="1378856" y="1727835"/>
                              </a:lnTo>
                              <a:lnTo>
                                <a:pt x="1376316" y="1706245"/>
                              </a:lnTo>
                              <a:lnTo>
                                <a:pt x="1373775" y="1684655"/>
                              </a:lnTo>
                              <a:lnTo>
                                <a:pt x="1371235" y="1664335"/>
                              </a:lnTo>
                              <a:lnTo>
                                <a:pt x="1368059" y="1644333"/>
                              </a:lnTo>
                              <a:lnTo>
                                <a:pt x="1365201" y="1624965"/>
                              </a:lnTo>
                              <a:lnTo>
                                <a:pt x="1362025" y="1606233"/>
                              </a:lnTo>
                              <a:lnTo>
                                <a:pt x="1358532" y="1587818"/>
                              </a:lnTo>
                              <a:lnTo>
                                <a:pt x="1355039" y="1570038"/>
                              </a:lnTo>
                              <a:lnTo>
                                <a:pt x="1351228" y="1552893"/>
                              </a:lnTo>
                              <a:lnTo>
                                <a:pt x="1347417" y="1536700"/>
                              </a:lnTo>
                              <a:lnTo>
                                <a:pt x="1343607" y="1520190"/>
                              </a:lnTo>
                              <a:lnTo>
                                <a:pt x="1339796" y="1504950"/>
                              </a:lnTo>
                              <a:lnTo>
                                <a:pt x="1335668" y="1490028"/>
                              </a:lnTo>
                              <a:lnTo>
                                <a:pt x="1331539" y="1475740"/>
                              </a:lnTo>
                              <a:lnTo>
                                <a:pt x="1327411" y="1461770"/>
                              </a:lnTo>
                              <a:lnTo>
                                <a:pt x="1322965" y="1448435"/>
                              </a:lnTo>
                              <a:lnTo>
                                <a:pt x="1318837" y="1435418"/>
                              </a:lnTo>
                              <a:lnTo>
                                <a:pt x="1314391" y="1423353"/>
                              </a:lnTo>
                              <a:lnTo>
                                <a:pt x="1309945" y="1411288"/>
                              </a:lnTo>
                              <a:lnTo>
                                <a:pt x="1305182" y="1399858"/>
                              </a:lnTo>
                              <a:lnTo>
                                <a:pt x="1300736" y="1389063"/>
                              </a:lnTo>
                              <a:lnTo>
                                <a:pt x="1295655" y="1377950"/>
                              </a:lnTo>
                              <a:lnTo>
                                <a:pt x="1290891" y="1367790"/>
                              </a:lnTo>
                              <a:lnTo>
                                <a:pt x="1285810" y="1357630"/>
                              </a:lnTo>
                              <a:lnTo>
                                <a:pt x="1281047" y="1348105"/>
                              </a:lnTo>
                              <a:lnTo>
                                <a:pt x="1276283" y="1338898"/>
                              </a:lnTo>
                              <a:lnTo>
                                <a:pt x="1271520" y="1330643"/>
                              </a:lnTo>
                              <a:lnTo>
                                <a:pt x="1266439" y="1322388"/>
                              </a:lnTo>
                              <a:lnTo>
                                <a:pt x="1261676" y="1314768"/>
                              </a:lnTo>
                              <a:lnTo>
                                <a:pt x="1257230" y="1307465"/>
                              </a:lnTo>
                              <a:lnTo>
                                <a:pt x="1252466" y="1300798"/>
                              </a:lnTo>
                              <a:lnTo>
                                <a:pt x="1243257" y="1287780"/>
                              </a:lnTo>
                              <a:lnTo>
                                <a:pt x="1233730" y="1276668"/>
                              </a:lnTo>
                              <a:lnTo>
                                <a:pt x="1224838" y="1266825"/>
                              </a:lnTo>
                              <a:lnTo>
                                <a:pt x="1224838" y="1791018"/>
                              </a:lnTo>
                              <a:lnTo>
                                <a:pt x="1224838" y="2056130"/>
                              </a:lnTo>
                              <a:lnTo>
                                <a:pt x="1224838" y="3259138"/>
                              </a:lnTo>
                              <a:lnTo>
                                <a:pt x="1224521" y="3268028"/>
                              </a:lnTo>
                              <a:lnTo>
                                <a:pt x="1223886" y="3276918"/>
                              </a:lnTo>
                              <a:lnTo>
                                <a:pt x="1222933" y="3285490"/>
                              </a:lnTo>
                              <a:lnTo>
                                <a:pt x="1221345" y="3294063"/>
                              </a:lnTo>
                              <a:lnTo>
                                <a:pt x="1219440" y="3302635"/>
                              </a:lnTo>
                              <a:lnTo>
                                <a:pt x="1217217" y="3310573"/>
                              </a:lnTo>
                              <a:lnTo>
                                <a:pt x="1214359" y="3318828"/>
                              </a:lnTo>
                              <a:lnTo>
                                <a:pt x="1211501" y="3326448"/>
                              </a:lnTo>
                              <a:lnTo>
                                <a:pt x="1208008" y="3334068"/>
                              </a:lnTo>
                              <a:lnTo>
                                <a:pt x="1204197" y="3341370"/>
                              </a:lnTo>
                              <a:lnTo>
                                <a:pt x="1200068" y="3348990"/>
                              </a:lnTo>
                              <a:lnTo>
                                <a:pt x="1195623" y="3355975"/>
                              </a:lnTo>
                              <a:lnTo>
                                <a:pt x="1190859" y="3362643"/>
                              </a:lnTo>
                              <a:lnTo>
                                <a:pt x="1185461" y="3369310"/>
                              </a:lnTo>
                              <a:lnTo>
                                <a:pt x="1179744" y="3375343"/>
                              </a:lnTo>
                              <a:lnTo>
                                <a:pt x="1174346" y="3381375"/>
                              </a:lnTo>
                              <a:lnTo>
                                <a:pt x="1168312" y="3387090"/>
                              </a:lnTo>
                              <a:lnTo>
                                <a:pt x="1161961" y="3392488"/>
                              </a:lnTo>
                              <a:lnTo>
                                <a:pt x="1155610" y="3397568"/>
                              </a:lnTo>
                              <a:lnTo>
                                <a:pt x="1148623" y="3402648"/>
                              </a:lnTo>
                              <a:lnTo>
                                <a:pt x="1141637" y="3407410"/>
                              </a:lnTo>
                              <a:lnTo>
                                <a:pt x="1134651" y="3411538"/>
                              </a:lnTo>
                              <a:lnTo>
                                <a:pt x="1126712" y="3415348"/>
                              </a:lnTo>
                              <a:lnTo>
                                <a:pt x="1119090" y="3418523"/>
                              </a:lnTo>
                              <a:lnTo>
                                <a:pt x="1111469" y="3421698"/>
                              </a:lnTo>
                              <a:lnTo>
                                <a:pt x="1103529" y="3424555"/>
                              </a:lnTo>
                              <a:lnTo>
                                <a:pt x="1095273" y="3426778"/>
                              </a:lnTo>
                              <a:lnTo>
                                <a:pt x="1087016" y="3428683"/>
                              </a:lnTo>
                              <a:lnTo>
                                <a:pt x="1078442" y="3430270"/>
                              </a:lnTo>
                              <a:lnTo>
                                <a:pt x="1069550" y="3431223"/>
                              </a:lnTo>
                              <a:lnTo>
                                <a:pt x="1060659" y="3431858"/>
                              </a:lnTo>
                              <a:lnTo>
                                <a:pt x="1052084" y="3432175"/>
                              </a:lnTo>
                              <a:lnTo>
                                <a:pt x="1043193" y="3431858"/>
                              </a:lnTo>
                              <a:lnTo>
                                <a:pt x="1034301" y="3431223"/>
                              </a:lnTo>
                              <a:lnTo>
                                <a:pt x="1025727" y="3430270"/>
                              </a:lnTo>
                              <a:lnTo>
                                <a:pt x="1016835" y="3428683"/>
                              </a:lnTo>
                              <a:lnTo>
                                <a:pt x="1008578" y="3426778"/>
                              </a:lnTo>
                              <a:lnTo>
                                <a:pt x="1000322" y="3424555"/>
                              </a:lnTo>
                              <a:lnTo>
                                <a:pt x="992383" y="3421698"/>
                              </a:lnTo>
                              <a:lnTo>
                                <a:pt x="984761" y="3418523"/>
                              </a:lnTo>
                              <a:lnTo>
                                <a:pt x="977140" y="3415348"/>
                              </a:lnTo>
                              <a:lnTo>
                                <a:pt x="969518" y="3411538"/>
                              </a:lnTo>
                              <a:lnTo>
                                <a:pt x="962214" y="3407410"/>
                              </a:lnTo>
                              <a:lnTo>
                                <a:pt x="955228" y="3402648"/>
                              </a:lnTo>
                              <a:lnTo>
                                <a:pt x="948242" y="3397568"/>
                              </a:lnTo>
                              <a:lnTo>
                                <a:pt x="941890" y="3392488"/>
                              </a:lnTo>
                              <a:lnTo>
                                <a:pt x="935539" y="3387090"/>
                              </a:lnTo>
                              <a:lnTo>
                                <a:pt x="929823" y="3381375"/>
                              </a:lnTo>
                              <a:lnTo>
                                <a:pt x="924107" y="3375343"/>
                              </a:lnTo>
                              <a:lnTo>
                                <a:pt x="918708" y="3369310"/>
                              </a:lnTo>
                              <a:lnTo>
                                <a:pt x="913627" y="3362643"/>
                              </a:lnTo>
                              <a:lnTo>
                                <a:pt x="908229" y="3355975"/>
                              </a:lnTo>
                              <a:lnTo>
                                <a:pt x="903783" y="3348990"/>
                              </a:lnTo>
                              <a:lnTo>
                                <a:pt x="899654" y="3341370"/>
                              </a:lnTo>
                              <a:lnTo>
                                <a:pt x="895844" y="3334068"/>
                              </a:lnTo>
                              <a:lnTo>
                                <a:pt x="892350" y="3326448"/>
                              </a:lnTo>
                              <a:lnTo>
                                <a:pt x="889492" y="3318828"/>
                              </a:lnTo>
                              <a:lnTo>
                                <a:pt x="886634" y="3310573"/>
                              </a:lnTo>
                              <a:lnTo>
                                <a:pt x="884411" y="3302635"/>
                              </a:lnTo>
                              <a:lnTo>
                                <a:pt x="882506" y="3294063"/>
                              </a:lnTo>
                              <a:lnTo>
                                <a:pt x="880918" y="3285490"/>
                              </a:lnTo>
                              <a:lnTo>
                                <a:pt x="879966" y="3276918"/>
                              </a:lnTo>
                              <a:lnTo>
                                <a:pt x="879330" y="3268028"/>
                              </a:lnTo>
                              <a:lnTo>
                                <a:pt x="879013" y="3259138"/>
                              </a:lnTo>
                              <a:lnTo>
                                <a:pt x="879013" y="2164080"/>
                              </a:lnTo>
                              <a:lnTo>
                                <a:pt x="814230" y="2164080"/>
                              </a:lnTo>
                              <a:lnTo>
                                <a:pt x="814230" y="3259138"/>
                              </a:lnTo>
                              <a:lnTo>
                                <a:pt x="813913" y="3268028"/>
                              </a:lnTo>
                              <a:lnTo>
                                <a:pt x="813277" y="3276918"/>
                              </a:lnTo>
                              <a:lnTo>
                                <a:pt x="812325" y="3285490"/>
                              </a:lnTo>
                              <a:lnTo>
                                <a:pt x="810737" y="3294063"/>
                              </a:lnTo>
                              <a:lnTo>
                                <a:pt x="808832" y="3302635"/>
                              </a:lnTo>
                              <a:lnTo>
                                <a:pt x="806291" y="3310573"/>
                              </a:lnTo>
                              <a:lnTo>
                                <a:pt x="803751" y="3318828"/>
                              </a:lnTo>
                              <a:lnTo>
                                <a:pt x="800575" y="3326448"/>
                              </a:lnTo>
                              <a:lnTo>
                                <a:pt x="796764" y="3334068"/>
                              </a:lnTo>
                              <a:lnTo>
                                <a:pt x="792953" y="3341370"/>
                              </a:lnTo>
                              <a:lnTo>
                                <a:pt x="788825" y="3348990"/>
                              </a:lnTo>
                              <a:lnTo>
                                <a:pt x="784379" y="3355975"/>
                              </a:lnTo>
                              <a:lnTo>
                                <a:pt x="779616" y="3362643"/>
                              </a:lnTo>
                              <a:lnTo>
                                <a:pt x="774535" y="3369310"/>
                              </a:lnTo>
                              <a:lnTo>
                                <a:pt x="769136" y="3375343"/>
                              </a:lnTo>
                              <a:lnTo>
                                <a:pt x="763420" y="3381375"/>
                              </a:lnTo>
                              <a:lnTo>
                                <a:pt x="757386" y="3387090"/>
                              </a:lnTo>
                              <a:lnTo>
                                <a:pt x="751353" y="3392488"/>
                              </a:lnTo>
                              <a:lnTo>
                                <a:pt x="744366" y="3397568"/>
                              </a:lnTo>
                              <a:lnTo>
                                <a:pt x="737698" y="3402648"/>
                              </a:lnTo>
                              <a:lnTo>
                                <a:pt x="730711" y="3407410"/>
                              </a:lnTo>
                              <a:lnTo>
                                <a:pt x="723407" y="3411538"/>
                              </a:lnTo>
                              <a:lnTo>
                                <a:pt x="716103" y="3415348"/>
                              </a:lnTo>
                              <a:lnTo>
                                <a:pt x="708482" y="3418523"/>
                              </a:lnTo>
                              <a:lnTo>
                                <a:pt x="700543" y="3421698"/>
                              </a:lnTo>
                              <a:lnTo>
                                <a:pt x="692604" y="3424555"/>
                              </a:lnTo>
                              <a:lnTo>
                                <a:pt x="684347" y="3426778"/>
                              </a:lnTo>
                              <a:lnTo>
                                <a:pt x="675773" y="3428683"/>
                              </a:lnTo>
                              <a:lnTo>
                                <a:pt x="667516" y="3430270"/>
                              </a:lnTo>
                              <a:lnTo>
                                <a:pt x="658942" y="3431223"/>
                              </a:lnTo>
                              <a:lnTo>
                                <a:pt x="650050" y="3431858"/>
                              </a:lnTo>
                              <a:lnTo>
                                <a:pt x="641159" y="3432175"/>
                              </a:lnTo>
                              <a:lnTo>
                                <a:pt x="631949" y="3431858"/>
                              </a:lnTo>
                              <a:lnTo>
                                <a:pt x="623375" y="3431223"/>
                              </a:lnTo>
                              <a:lnTo>
                                <a:pt x="614801" y="3430270"/>
                              </a:lnTo>
                              <a:lnTo>
                                <a:pt x="606227" y="3428683"/>
                              </a:lnTo>
                              <a:lnTo>
                                <a:pt x="597970" y="3426778"/>
                              </a:lnTo>
                              <a:lnTo>
                                <a:pt x="589714" y="3424555"/>
                              </a:lnTo>
                              <a:lnTo>
                                <a:pt x="581774" y="3421698"/>
                              </a:lnTo>
                              <a:lnTo>
                                <a:pt x="573518" y="3418523"/>
                              </a:lnTo>
                              <a:lnTo>
                                <a:pt x="565896" y="3415348"/>
                              </a:lnTo>
                              <a:lnTo>
                                <a:pt x="558592" y="3411538"/>
                              </a:lnTo>
                              <a:lnTo>
                                <a:pt x="551288" y="3407410"/>
                              </a:lnTo>
                              <a:lnTo>
                                <a:pt x="544302" y="3402648"/>
                              </a:lnTo>
                              <a:lnTo>
                                <a:pt x="537633" y="3397568"/>
                              </a:lnTo>
                              <a:lnTo>
                                <a:pt x="531282" y="3392488"/>
                              </a:lnTo>
                              <a:lnTo>
                                <a:pt x="524931" y="3387090"/>
                              </a:lnTo>
                              <a:lnTo>
                                <a:pt x="518580" y="3381375"/>
                              </a:lnTo>
                              <a:lnTo>
                                <a:pt x="512863" y="3375343"/>
                              </a:lnTo>
                              <a:lnTo>
                                <a:pt x="507465" y="3369310"/>
                              </a:lnTo>
                              <a:lnTo>
                                <a:pt x="502384" y="3362643"/>
                              </a:lnTo>
                              <a:lnTo>
                                <a:pt x="497620" y="3355975"/>
                              </a:lnTo>
                              <a:lnTo>
                                <a:pt x="493175" y="3348990"/>
                              </a:lnTo>
                              <a:lnTo>
                                <a:pt x="489046" y="3341370"/>
                              </a:lnTo>
                              <a:lnTo>
                                <a:pt x="485235" y="3334068"/>
                              </a:lnTo>
                              <a:lnTo>
                                <a:pt x="481742" y="3326448"/>
                              </a:lnTo>
                              <a:lnTo>
                                <a:pt x="478567" y="3318828"/>
                              </a:lnTo>
                              <a:lnTo>
                                <a:pt x="476026" y="3310573"/>
                              </a:lnTo>
                              <a:lnTo>
                                <a:pt x="473803" y="3302635"/>
                              </a:lnTo>
                              <a:lnTo>
                                <a:pt x="471898" y="3294063"/>
                              </a:lnTo>
                              <a:lnTo>
                                <a:pt x="470310" y="3285490"/>
                              </a:lnTo>
                              <a:lnTo>
                                <a:pt x="468722" y="3276918"/>
                              </a:lnTo>
                              <a:lnTo>
                                <a:pt x="468087" y="3268028"/>
                              </a:lnTo>
                              <a:lnTo>
                                <a:pt x="468087" y="3259138"/>
                              </a:lnTo>
                              <a:lnTo>
                                <a:pt x="468087" y="2056130"/>
                              </a:lnTo>
                              <a:lnTo>
                                <a:pt x="468087" y="1791018"/>
                              </a:lnTo>
                              <a:lnTo>
                                <a:pt x="468087" y="1177290"/>
                              </a:lnTo>
                              <a:lnTo>
                                <a:pt x="457290" y="1171893"/>
                              </a:lnTo>
                              <a:lnTo>
                                <a:pt x="446493" y="1166178"/>
                              </a:lnTo>
                              <a:lnTo>
                                <a:pt x="435061" y="1159828"/>
                              </a:lnTo>
                              <a:lnTo>
                                <a:pt x="423311" y="1152843"/>
                              </a:lnTo>
                              <a:lnTo>
                                <a:pt x="410926" y="1145223"/>
                              </a:lnTo>
                              <a:lnTo>
                                <a:pt x="398223" y="1136968"/>
                              </a:lnTo>
                              <a:lnTo>
                                <a:pt x="385521" y="1128078"/>
                              </a:lnTo>
                              <a:lnTo>
                                <a:pt x="372501" y="1118553"/>
                              </a:lnTo>
                              <a:lnTo>
                                <a:pt x="359163" y="1108710"/>
                              </a:lnTo>
                              <a:lnTo>
                                <a:pt x="345190" y="1097915"/>
                              </a:lnTo>
                              <a:lnTo>
                                <a:pt x="331535" y="1086485"/>
                              </a:lnTo>
                              <a:lnTo>
                                <a:pt x="317563" y="1074103"/>
                              </a:lnTo>
                              <a:lnTo>
                                <a:pt x="303590" y="1061085"/>
                              </a:lnTo>
                              <a:lnTo>
                                <a:pt x="289299" y="1047750"/>
                              </a:lnTo>
                              <a:lnTo>
                                <a:pt x="275009" y="1033145"/>
                              </a:lnTo>
                              <a:lnTo>
                                <a:pt x="261036" y="1017588"/>
                              </a:lnTo>
                              <a:lnTo>
                                <a:pt x="248016" y="1003618"/>
                              </a:lnTo>
                              <a:lnTo>
                                <a:pt x="235314" y="988695"/>
                              </a:lnTo>
                              <a:lnTo>
                                <a:pt x="222929" y="973138"/>
                              </a:lnTo>
                              <a:lnTo>
                                <a:pt x="210544" y="956628"/>
                              </a:lnTo>
                              <a:lnTo>
                                <a:pt x="198477" y="939800"/>
                              </a:lnTo>
                              <a:lnTo>
                                <a:pt x="186092" y="922338"/>
                              </a:lnTo>
                              <a:lnTo>
                                <a:pt x="174342" y="903923"/>
                              </a:lnTo>
                              <a:lnTo>
                                <a:pt x="162592" y="884873"/>
                              </a:lnTo>
                              <a:lnTo>
                                <a:pt x="151160" y="865188"/>
                              </a:lnTo>
                              <a:lnTo>
                                <a:pt x="140045" y="844550"/>
                              </a:lnTo>
                              <a:lnTo>
                                <a:pt x="128930" y="823595"/>
                              </a:lnTo>
                              <a:lnTo>
                                <a:pt x="118451" y="801688"/>
                              </a:lnTo>
                              <a:lnTo>
                                <a:pt x="107971" y="779145"/>
                              </a:lnTo>
                              <a:lnTo>
                                <a:pt x="98127" y="755968"/>
                              </a:lnTo>
                              <a:lnTo>
                                <a:pt x="88600" y="731520"/>
                              </a:lnTo>
                              <a:lnTo>
                                <a:pt x="79073" y="706755"/>
                              </a:lnTo>
                              <a:lnTo>
                                <a:pt x="70181" y="681038"/>
                              </a:lnTo>
                              <a:lnTo>
                                <a:pt x="61925" y="654685"/>
                              </a:lnTo>
                              <a:lnTo>
                                <a:pt x="53986" y="627063"/>
                              </a:lnTo>
                              <a:lnTo>
                                <a:pt x="46364" y="599440"/>
                              </a:lnTo>
                              <a:lnTo>
                                <a:pt x="39378" y="570230"/>
                              </a:lnTo>
                              <a:lnTo>
                                <a:pt x="33027" y="540703"/>
                              </a:lnTo>
                              <a:lnTo>
                                <a:pt x="26675" y="510223"/>
                              </a:lnTo>
                              <a:lnTo>
                                <a:pt x="21277" y="479108"/>
                              </a:lnTo>
                              <a:lnTo>
                                <a:pt x="16513" y="446723"/>
                              </a:lnTo>
                              <a:lnTo>
                                <a:pt x="12067" y="413385"/>
                              </a:lnTo>
                              <a:lnTo>
                                <a:pt x="8574" y="379730"/>
                              </a:lnTo>
                              <a:lnTo>
                                <a:pt x="5399" y="344805"/>
                              </a:lnTo>
                              <a:lnTo>
                                <a:pt x="3176" y="309563"/>
                              </a:lnTo>
                              <a:lnTo>
                                <a:pt x="1588" y="273050"/>
                              </a:lnTo>
                              <a:lnTo>
                                <a:pt x="318" y="235268"/>
                              </a:lnTo>
                              <a:lnTo>
                                <a:pt x="0" y="197168"/>
                              </a:lnTo>
                              <a:lnTo>
                                <a:pt x="318" y="175260"/>
                              </a:lnTo>
                              <a:lnTo>
                                <a:pt x="635" y="153035"/>
                              </a:lnTo>
                              <a:lnTo>
                                <a:pt x="1270" y="130175"/>
                              </a:lnTo>
                              <a:lnTo>
                                <a:pt x="1905" y="107315"/>
                              </a:lnTo>
                              <a:lnTo>
                                <a:pt x="2541" y="101600"/>
                              </a:lnTo>
                              <a:lnTo>
                                <a:pt x="3176" y="95885"/>
                              </a:lnTo>
                              <a:lnTo>
                                <a:pt x="4128" y="90488"/>
                              </a:lnTo>
                              <a:lnTo>
                                <a:pt x="5081" y="85090"/>
                              </a:lnTo>
                              <a:lnTo>
                                <a:pt x="6669" y="79375"/>
                              </a:lnTo>
                              <a:lnTo>
                                <a:pt x="8257" y="73978"/>
                              </a:lnTo>
                              <a:lnTo>
                                <a:pt x="10480" y="68898"/>
                              </a:lnTo>
                              <a:lnTo>
                                <a:pt x="12703" y="64135"/>
                              </a:lnTo>
                              <a:lnTo>
                                <a:pt x="14926" y="59373"/>
                              </a:lnTo>
                              <a:lnTo>
                                <a:pt x="17784" y="54610"/>
                              </a:lnTo>
                              <a:lnTo>
                                <a:pt x="20642" y="49848"/>
                              </a:lnTo>
                              <a:lnTo>
                                <a:pt x="23500" y="45720"/>
                              </a:lnTo>
                              <a:lnTo>
                                <a:pt x="26993" y="41275"/>
                              </a:lnTo>
                              <a:lnTo>
                                <a:pt x="30804" y="37465"/>
                              </a:lnTo>
                              <a:lnTo>
                                <a:pt x="34297" y="33338"/>
                              </a:lnTo>
                              <a:lnTo>
                                <a:pt x="38108" y="29845"/>
                              </a:lnTo>
                              <a:lnTo>
                                <a:pt x="42236" y="25718"/>
                              </a:lnTo>
                              <a:lnTo>
                                <a:pt x="46364" y="22543"/>
                              </a:lnTo>
                              <a:lnTo>
                                <a:pt x="50810" y="19368"/>
                              </a:lnTo>
                              <a:lnTo>
                                <a:pt x="55256" y="16510"/>
                              </a:lnTo>
                              <a:lnTo>
                                <a:pt x="59702" y="13653"/>
                              </a:lnTo>
                              <a:lnTo>
                                <a:pt x="64465" y="11430"/>
                              </a:lnTo>
                              <a:lnTo>
                                <a:pt x="69546" y="9208"/>
                              </a:lnTo>
                              <a:lnTo>
                                <a:pt x="74627" y="6985"/>
                              </a:lnTo>
                              <a:lnTo>
                                <a:pt x="79708" y="5398"/>
                              </a:lnTo>
                              <a:lnTo>
                                <a:pt x="85107" y="3810"/>
                              </a:lnTo>
                              <a:lnTo>
                                <a:pt x="90505" y="2540"/>
                              </a:lnTo>
                              <a:lnTo>
                                <a:pt x="95904" y="1588"/>
                              </a:lnTo>
                              <a:lnTo>
                                <a:pt x="101620" y="635"/>
                              </a:lnTo>
                              <a:lnTo>
                                <a:pt x="107019" y="318"/>
                              </a:lnTo>
                              <a:lnTo>
                                <a:pt x="112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616075,3432175" path="m838526,268288l846138,268288l854068,268288l862314,268605l869927,269240l877856,269874l885786,270826l893398,271777l901327,273363l909257,274632l917504,276535l925433,278438l933045,280658l940658,282878l948270,285416l955565,287953l962860,290808l970473,293662l977768,296834l984746,300323l991724,303812l998384,307618l1005045,311425l1018050,319671l1031054,328235l1043107,337433l1054525,347266l1065627,357733l1076411,368834l1086560,379935l1095759,391671l1104640,403724l1112886,416728l1120499,429733l1127477,443054l1134137,456376l1139847,470649l1144921,484922l1149362,499512l1152851,514102l1156023,529327l1158243,544552l1159512,559776l1160146,567388l1160463,575001l1160463,583247l1160463,590860l1160146,598789l1159512,606402l1158877,614331l1157926,622261l1156974,630190l1155388,638120l1154120,646049l1152217,653978l1150313,661908l1148093,669520l1145873,677133l1143336,684745l1140798,692674l1137943,699970l1135089,707265l1131917,714243l1128111,721221l1124622,728199l1121133,734859l1117327,741837l1109080,755159l1100516,767529l1091318,779582l1081485,791317l1070701,802419l1059917,813203l1048816,823035l1037080,832551l1025028,841114l1012023,849361l999019,857291l985697,864269l972376,870612l958103,876321l943830,881396l929239,885837l914649,889643l899424,892498l884200,894718l868975,896304l861363,896621l853433,896938l845504,896938l837891,896938l829962,896621l822350,895987l814420,895352l806491,894401l798244,893449l790632,892180l782702,890595l774773,888691l766843,886788l759231,884885l751619,882348l743689,880128l736077,877273l728782,874418l721487,871564l714509,868392l707531,864903l700553,861414l693892,857925l686914,853802l673592,845555l661222,836991l649170,827793l637434,817960l626333,807811l615549,796709l605716,785291l596201,773555l587637,761502l579390,748815l571461,735811l564483,722489l557822,708851l552113,694895l547355,680304l542914,666031l539108,651124l536254,636216l534033,620992l532447,605767l532130,597838l531813,590225l531813,582613l531813,574366l532130,566754l532765,558825l533399,550895l534351,542966l535302,535353l536571,527424l538157,519177l540060,511248l541963,503318l543866,495706l546403,488094l548624,480481l551478,473186l554333,465574l557187,458279l560359,450984l563848,444006l567337,437028l570826,430367l574632,423706l583196,410385l591760,397697l600958,385645l610791,374226l620941,363125l631725,352341l643460,342191l655196,332993l667249,324112l679936,315865l692940,308253l706262,300958l719901,294614l733857,288905l748447,283830l762720,279389l777627,275900l792535,272729l807759,270508l822984,269240l830914,268605l838526,268288xm112735,0l118451,0l124167,635l129883,1270l135282,2223l140998,3175l146396,4763l151795,6350l156876,8573l161639,10478l166403,13018l171166,15558l175612,18733l180058,21590l184504,25083l188315,28575l192443,32385l196254,36195l199747,40323l203240,44450l206416,48895l209274,53340l211814,57785l214355,62548l216578,67628l218801,72708l220388,77788l221976,83185l223246,88583l224199,93980l225152,99695l225469,105093l225787,110808l225787,116523l224834,137160l224517,157480l224199,177483l223882,197168l224199,222250l224834,246380l225469,270510l226740,293688l228010,316548l229598,338773l231821,360680l234044,381953l236584,402590l239442,423228l242300,442913l245476,461963l249287,481330l253097,499428l256908,517525l261036,534988l265482,552133l269928,568643l274692,585153l279455,600710l284536,615950l289617,630873l295016,645478l300414,659448l306448,673100l312164,686435l317880,699770l323596,712153l329630,724218l335664,735965l342015,747713l348049,758825l354400,769620l361069,779780l367420,789940l373771,799783l380440,809308l386791,818515l393460,827405l400129,835978l413149,852170l426486,867410l439824,881380l452527,894398l465547,906145l478249,917575l490634,927418l502701,936625l514134,945198l525566,952500l536363,959485l546525,965518l556052,970915l564944,975678l572883,979805l580504,982980l592572,988060l600828,991235l1116867,991235l1124171,991553l1131793,992188l1133063,992188l1144813,992505l1158150,993458l1165137,994093l1172758,995045l1180697,996315l1189271,997903l1197846,999808l1206737,1002030l1215629,1004570l1225156,1007428l1234683,1010603l1244845,1014413l1255007,1018223l1265169,1022985l1275331,1028383l1285810,1033780l1296290,1039813l1307405,1046163l1317884,1053465l1328681,1061085l1339478,1069023l1349958,1077913l1361073,1087438l1371552,1097280l1382349,1107440l1392829,1118553l1402991,1129983l1413470,1142683l1423632,1155383l1433477,1169035l1443321,1183005l1452848,1198245l1462375,1213485l1471584,1229678l1480476,1246505l1489368,1263968l1497942,1282065l1506199,1301115l1514455,1320483l1522712,1340485l1530016,1361758l1537637,1383665l1544624,1406208l1551292,1429703l1557961,1453833l1563995,1479233l1570029,1504950l1575745,1531938l1581143,1559560l1586224,1588453l1590670,1617980l1594799,1648778l1598927,1680210l1602420,1712595l1605596,1746250l1608136,1780858l1610677,1816418l1612582,1853248l1614170,1890713l1615123,1929448l1616075,1969453l1616075,2010410l1616075,2045653l1615440,2081848l1614805,2118360l1613535,2156460l1613217,2161858l1612582,2167573l1611947,2172970l1610677,2178050l1609406,2183448l1607819,2188845l1605913,2193925l1603690,2198688l1601467,2203450l1598927,2208213l1596069,2212658l1593211,2217103l1590035,2221230l1586859,2225358l1583366,2229168l1579556,2232978l1575745,2236470l1571299,2239645l1567171,2243138l1563042,2246313l1558596,2248853l1553833,2251393l1549070,2253933l1544306,2256155l1539543,2258060l1534462,2259648l1529063,2260918l1523982,2262188l1518584,2263140l1512867,2263775l1507469,2264093l1501753,2264410l1497942,2264410l1492226,2264093l1486510,2263458l1480794,2262505l1475395,2261235l1470314,2259648l1464915,2258060l1459517,2256155l1454436,2253933l1449672,2251710l1444909,2248853l1440463,2246313l1436017,2243138l1431889,2239645l1427761,2236153l1423632,2232343l1420139,2228533l1416328,2224723l1413153,2220595l1409977,2216150l1407119,2211705l1403944,2206943l1401403,2202498l1399180,2197418l1396957,2192338l1395369,2187258l1393782,2181860l1392511,2176463l1391241,2171065l1390606,2165668l1389971,2159953l1389971,2154238l1389971,2148523l1390923,2112645l1391876,2077720l1392194,2043748l1392194,2010410l1392194,1981518l1391876,1952943l1391241,1925638l1390606,1898333l1389336,1872298l1388065,1846263l1386795,1821498l1384890,1797050l1383302,1773555l1381079,1750378l1378856,1727835l1376316,1706245l1373775,1684655l1371235,1664335l1368059,1644333l1365201,1624965l1362025,1606233l1358532,1587818l1355039,1570038l1351228,1552893l1347417,1536700l1343607,1520190l1339796,1504950l1335668,1490028l1331539,1475740l1327411,1461770l1322965,1448435l1318837,1435418l1314391,1423353l1309945,1411288l1305182,1399858l1300736,1389063l1295655,1377950l1290891,1367790l1285810,1357630l1281047,1348105l1276283,1338898l1271520,1330643l1266439,1322388l1261676,1314768l1257230,1307465l1252466,1300798l1243257,1287780l1233730,1276668l1224838,1266825l1224838,1791018l1224838,2056130l1224838,3259138l1224521,3268028l1223886,3276918l1222933,3285490l1221345,3294063l1219440,3302635l1217217,3310573l1214359,3318828l1211501,3326448l1208008,3334068l1204197,3341370l1200068,3348990l1195623,3355975l1190859,3362643l1185461,3369310l1179744,3375343l1174346,3381375l1168312,3387090l1161961,3392488l1155610,3397568l1148623,3402648l1141637,3407410l1134651,3411538l1126712,3415348l1119090,3418523l1111469,3421698l1103529,3424555l1095273,3426778l1087016,3428683l1078442,3430270l1069550,3431223l1060659,3431858l1052084,3432175l1043193,3431858l1034301,3431223l1025727,3430270l1016835,3428683l1008578,3426778l1000322,3424555l992383,3421698l984761,3418523l977140,3415348l969518,3411538l962214,3407410l955228,3402648l948242,3397568l941890,3392488l935539,3387090l929823,3381375l924107,3375343l918708,3369310l913627,3362643l908229,3355975l903783,3348990l899654,3341370l895844,3334068l892350,3326448l889492,3318828l886634,3310573l884411,3302635l882506,3294063l880918,3285490l879966,3276918l879330,3268028l879013,3259138l879013,2164080l814230,2164080l814230,3259138l813913,3268028l813277,3276918l812325,3285490l810737,3294063l808832,3302635l806291,3310573l803751,3318828l800575,3326448l796764,3334068l792953,3341370l788825,3348990l784379,3355975l779616,3362643l774535,3369310l769136,3375343l763420,3381375l757386,3387090l751353,3392488l744366,3397568l737698,3402648l730711,3407410l723407,3411538l716103,3415348l708482,3418523l700543,3421698l692604,3424555l684347,3426778l675773,3428683l667516,3430270l658942,3431223l650050,3431858l641159,3432175l631949,3431858l623375,3431223l614801,3430270l606227,3428683l597970,3426778l589714,3424555l581774,3421698l573518,3418523l565896,3415348l558592,3411538l551288,3407410l544302,3402648l537633,3397568l531282,3392488l524931,3387090l518580,3381375l512863,3375343l507465,3369310l502384,3362643l497620,3355975l493175,3348990l489046,3341370l485235,3334068l481742,3326448l478567,3318828l476026,3310573l473803,3302635l471898,3294063l470310,3285490l468722,3276918l468087,3268028l468087,3259138l468087,2056130l468087,1791018l468087,1177290l457290,1171893l446493,1166178l435061,1159828l423311,1152843l410926,1145223l398223,1136968l385521,1128078l372501,1118553l359163,1108710l345190,1097915l331535,1086485l317563,1074103l303590,1061085l289299,1047750l275009,1033145l261036,1017588l248016,1003618l235314,988695l222929,973138l210544,956628l198477,939800l186092,922338l174342,903923l162592,884873l151160,865188l140045,844550l128930,823595l118451,801688l107971,779145l98127,755968l88600,731520l79073,706755l70181,681038l61925,654685l53986,627063l46364,599440l39378,570230l33027,540703l26675,510223l21277,479108l16513,446723l12067,413385l8574,379730l5399,344805l3176,309563l1588,273050l318,235268l0,197168l318,175260l635,153035l1270,130175l1905,107315l2541,101600l3176,95885l4128,90488l5081,85090l6669,79375l8257,73978l10480,68898l12703,64135l14926,59373l17784,54610l20642,49848l23500,45720l26993,41275l30804,37465l34297,33338l38108,29845l42236,25718l46364,22543l50810,19368l55256,16510l59702,13653l64465,11430l69546,9208l74627,6985l79708,5398l85107,3810l90505,2540l95904,1588l101620,635l107019,318l112735,0xe" fillcolor="#ffc000" stroked="t" o:allowincell="f" style="position:absolute;margin-left:296.55pt;margin-top:68.25pt;width:14.2pt;height:25.45pt;flip:x;mso-wrap-style:none;v-text-anchor:middle">
                <v:fill o:detectmouseclick="t" type="solid" color2="#003fff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419225</wp:posOffset>
                </wp:positionV>
                <wp:extent cx="133350" cy="247650"/>
                <wp:effectExtent l="635" t="0" r="635" b="1270"/>
                <wp:wrapNone/>
                <wp:docPr id="29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28.05pt;margin-top:111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762125</wp:posOffset>
                </wp:positionV>
                <wp:extent cx="133350" cy="247650"/>
                <wp:effectExtent l="635" t="0" r="0" b="635"/>
                <wp:wrapNone/>
                <wp:docPr id="30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27.3pt;margin-top:138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1123950</wp:posOffset>
                </wp:positionV>
                <wp:extent cx="867410" cy="114935"/>
                <wp:effectExtent l="1270" t="6350" r="0" b="43180"/>
                <wp:wrapNone/>
                <wp:docPr id="31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8" stroked="t" o:allowincell="f" style="position:absolute;margin-left:49.05pt;margin-top:88.5pt;width:68.3pt;height:9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1152525</wp:posOffset>
                </wp:positionV>
                <wp:extent cx="133350" cy="247650"/>
                <wp:effectExtent l="635" t="0" r="635" b="1270"/>
                <wp:wrapNone/>
                <wp:docPr id="32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121.05pt;margin-top:90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1685925</wp:posOffset>
                </wp:positionV>
                <wp:extent cx="133350" cy="247650"/>
                <wp:effectExtent l="635" t="0" r="635" b="1270"/>
                <wp:wrapNone/>
                <wp:docPr id="33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121.05pt;margin-top:132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1371600</wp:posOffset>
                </wp:positionV>
                <wp:extent cx="123825" cy="75565"/>
                <wp:effectExtent l="14605" t="10795" r="13970" b="6350"/>
                <wp:wrapNone/>
                <wp:docPr id="34" name="等腰三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1" fillcolor="yellow" stroked="t" o:allowincell="f" style="position:absolute;margin-left:106.05pt;margin-top:108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6360</wp:posOffset>
                </wp:positionH>
                <wp:positionV relativeFrom="paragraph">
                  <wp:posOffset>1838325</wp:posOffset>
                </wp:positionV>
                <wp:extent cx="123825" cy="75565"/>
                <wp:effectExtent l="14605" t="10795" r="13970" b="6350"/>
                <wp:wrapNone/>
                <wp:docPr id="35" name="等腰三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2" fillcolor="yellow" stroked="t" o:allowincell="f" style="position:absolute;margin-left:106.8pt;margin-top:144.7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885</wp:posOffset>
                </wp:positionH>
                <wp:positionV relativeFrom="paragraph">
                  <wp:posOffset>2266950</wp:posOffset>
                </wp:positionV>
                <wp:extent cx="123825" cy="75565"/>
                <wp:effectExtent l="14605" t="10795" r="13970" b="6350"/>
                <wp:wrapNone/>
                <wp:docPr id="36" name="等腰三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3" fillcolor="yellow" stroked="t" o:allowincell="f" style="position:absolute;margin-left:107.55pt;margin-top:178.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045</wp:posOffset>
                </wp:positionH>
                <wp:positionV relativeFrom="paragraph">
                  <wp:posOffset>1209675</wp:posOffset>
                </wp:positionV>
                <wp:extent cx="886460" cy="124460"/>
                <wp:effectExtent l="635" t="3175" r="0" b="42545"/>
                <wp:wrapNone/>
                <wp:docPr id="37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2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48.35pt;margin-top:95.25pt;width:69.75pt;height:9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970</wp:posOffset>
                </wp:positionH>
                <wp:positionV relativeFrom="paragraph">
                  <wp:posOffset>1333500</wp:posOffset>
                </wp:positionV>
                <wp:extent cx="1270" cy="162560"/>
                <wp:effectExtent l="57150" t="635" r="56515" b="0"/>
                <wp:wrapNone/>
                <wp:docPr id="38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21.1pt;margin-top:105pt;width:0.1pt;height:12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1447800</wp:posOffset>
                </wp:positionV>
                <wp:extent cx="876935" cy="57150"/>
                <wp:effectExtent l="0" t="6985" r="635" b="50800"/>
                <wp:wrapNone/>
                <wp:docPr id="39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42.35pt;margin-top:114pt;width:68.95pt;height:4.45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1514475</wp:posOffset>
                </wp:positionV>
                <wp:extent cx="876935" cy="57150"/>
                <wp:effectExtent l="0" t="6985" r="635" b="50800"/>
                <wp:wrapNone/>
                <wp:docPr id="4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2.35pt;margin-top:119.25pt;width:68.95pt;height: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1552575</wp:posOffset>
                </wp:positionV>
                <wp:extent cx="10160" cy="172085"/>
                <wp:effectExtent l="51435" t="635" r="53340" b="0"/>
                <wp:wrapNone/>
                <wp:docPr id="41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9.35pt;margin-top:122.25pt;width:0.7pt;height:13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0</wp:posOffset>
                </wp:positionV>
                <wp:extent cx="763270" cy="105410"/>
                <wp:effectExtent l="1270" t="6350" r="0" b="42545"/>
                <wp:wrapNone/>
                <wp:docPr id="42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92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40.8pt;margin-top:138pt;width:60.1pt;height:8.3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370</wp:posOffset>
                </wp:positionH>
                <wp:positionV relativeFrom="paragraph">
                  <wp:posOffset>1695450</wp:posOffset>
                </wp:positionV>
                <wp:extent cx="886460" cy="124460"/>
                <wp:effectExtent l="635" t="3175" r="0" b="42545"/>
                <wp:wrapNone/>
                <wp:docPr id="43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2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43.1pt;margin-top:133.5pt;width:69.8pt;height:9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570</wp:posOffset>
                </wp:positionH>
                <wp:positionV relativeFrom="paragraph">
                  <wp:posOffset>1943100</wp:posOffset>
                </wp:positionV>
                <wp:extent cx="762635" cy="48260"/>
                <wp:effectExtent l="0" t="15875" r="635" b="50800"/>
                <wp:wrapNone/>
                <wp:docPr id="44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49.1pt;margin-top:153pt;width:60pt;height:3.8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9395</wp:posOffset>
                </wp:positionH>
                <wp:positionV relativeFrom="paragraph">
                  <wp:posOffset>1828800</wp:posOffset>
                </wp:positionV>
                <wp:extent cx="1270" cy="162560"/>
                <wp:effectExtent l="57150" t="635" r="56515" b="0"/>
                <wp:wrapNone/>
                <wp:docPr id="45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18.85pt;margin-top:144pt;width:0.05pt;height:12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845</wp:posOffset>
                </wp:positionH>
                <wp:positionV relativeFrom="paragraph">
                  <wp:posOffset>2000250</wp:posOffset>
                </wp:positionV>
                <wp:extent cx="876935" cy="57150"/>
                <wp:effectExtent l="0" t="6985" r="635" b="50800"/>
                <wp:wrapNone/>
                <wp:docPr id="46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42.35pt;margin-top:157.5pt;width:68.95pt;height: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1981200</wp:posOffset>
                </wp:positionV>
                <wp:extent cx="10160" cy="172085"/>
                <wp:effectExtent l="51435" t="635" r="53340" b="0"/>
                <wp:wrapNone/>
                <wp:docPr id="47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8.6pt;margin-top:156pt;width:0.7pt;height:13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320</wp:posOffset>
                </wp:positionH>
                <wp:positionV relativeFrom="paragraph">
                  <wp:posOffset>2190750</wp:posOffset>
                </wp:positionV>
                <wp:extent cx="934085" cy="257810"/>
                <wp:effectExtent l="1270" t="3175" r="0" b="27940"/>
                <wp:wrapNone/>
                <wp:docPr id="48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25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41.6pt;margin-top:172.5pt;width:73.5pt;height:20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2276475</wp:posOffset>
                </wp:positionV>
                <wp:extent cx="887095" cy="266700"/>
                <wp:effectExtent l="1905" t="6350" r="0" b="25400"/>
                <wp:wrapNone/>
                <wp:docPr id="49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4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40.05pt;margin-top:179.25pt;width:69.8pt;height:20.95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0660</wp:posOffset>
                </wp:positionH>
                <wp:positionV relativeFrom="paragraph">
                  <wp:posOffset>2438400</wp:posOffset>
                </wp:positionV>
                <wp:extent cx="133350" cy="247650"/>
                <wp:effectExtent l="635" t="0" r="0" b="635"/>
                <wp:wrapNone/>
                <wp:docPr id="50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115.8pt;margin-top:192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4645</wp:posOffset>
                </wp:positionH>
                <wp:positionV relativeFrom="paragraph">
                  <wp:posOffset>1647825</wp:posOffset>
                </wp:positionV>
                <wp:extent cx="400050" cy="914400"/>
                <wp:effectExtent l="6985" t="6350" r="1270" b="2540"/>
                <wp:wrapNone/>
                <wp:docPr id="51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56" h="914400">
                              <a:moveTo>
                                <a:pt x="28681" y="914400"/>
                              </a:moveTo>
                              <a:cubicBezTo>
                                <a:pt x="22331" y="886460"/>
                                <a:pt x="-1798" y="807720"/>
                                <a:pt x="106" y="771525"/>
                              </a:cubicBezTo>
                              <a:cubicBezTo>
                                <a:pt x="2011" y="735330"/>
                                <a:pt x="36301" y="760095"/>
                                <a:pt x="38206" y="733425"/>
                              </a:cubicBezTo>
                              <a:cubicBezTo>
                                <a:pt x="40111" y="706755"/>
                                <a:pt x="-17038" y="662940"/>
                                <a:pt x="9631" y="638175"/>
                              </a:cubicBezTo>
                              <a:cubicBezTo>
                                <a:pt x="36301" y="613410"/>
                                <a:pt x="118216" y="621030"/>
                                <a:pt x="171556" y="609600"/>
                              </a:cubicBezTo>
                              <a:cubicBezTo>
                                <a:pt x="224896" y="598170"/>
                                <a:pt x="255376" y="609600"/>
                                <a:pt x="276331" y="581025"/>
                              </a:cubicBezTo>
                              <a:cubicBezTo>
                                <a:pt x="297286" y="552450"/>
                                <a:pt x="262996" y="495300"/>
                                <a:pt x="276331" y="466725"/>
                              </a:cubicBezTo>
                              <a:cubicBezTo>
                                <a:pt x="289666" y="438150"/>
                                <a:pt x="346816" y="468630"/>
                                <a:pt x="343006" y="438150"/>
                              </a:cubicBezTo>
                              <a:cubicBezTo>
                                <a:pt x="339196" y="407670"/>
                                <a:pt x="301096" y="363855"/>
                                <a:pt x="257281" y="314325"/>
                              </a:cubicBezTo>
                              <a:cubicBezTo>
                                <a:pt x="213466" y="264795"/>
                                <a:pt x="133456" y="228600"/>
                                <a:pt x="123931" y="190500"/>
                              </a:cubicBezTo>
                              <a:cubicBezTo>
                                <a:pt x="114406" y="152400"/>
                                <a:pt x="198226" y="158115"/>
                                <a:pt x="209656" y="123825"/>
                              </a:cubicBezTo>
                              <a:cubicBezTo>
                                <a:pt x="221086" y="89535"/>
                                <a:pt x="142981" y="43815"/>
                                <a:pt x="181081" y="19050"/>
                              </a:cubicBezTo>
                              <a:cubicBezTo>
                                <a:pt x="219181" y="-5715"/>
                                <a:pt x="355706" y="1905"/>
                                <a:pt x="40015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400156,914400" path="m28681,914400c22331,886460,-1798,807720,106,771525c2011,735330,36301,760095,38206,733425c40111,706755,-17038,662940,9631,638175c36301,613410,118216,621030,171556,609600c224896,598170,255376,609600,276331,581025c297286,552450,262996,495300,276331,466725c289666,438150,346816,468630,343006,438150c339196,407670,301096,363855,257281,314325c213466,264795,133456,228600,123931,190500c114406,152400,198226,158115,209656,123825c221086,89535,142981,43815,181081,19050c219181,-5715,355706,1905,400156,0e" stroked="t" o:allowincell="f" style="position:absolute;margin-left:126.35pt;margin-top:129.75pt;width:31.45pt;height:71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4220</wp:posOffset>
                </wp:positionH>
                <wp:positionV relativeFrom="paragraph">
                  <wp:posOffset>1038225</wp:posOffset>
                </wp:positionV>
                <wp:extent cx="86360" cy="610235"/>
                <wp:effectExtent l="3175" t="0" r="42545" b="635"/>
                <wp:wrapNone/>
                <wp:docPr id="52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58.6pt;margin-top:81.75pt;width:6.8pt;height:47.9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9895</wp:posOffset>
                </wp:positionH>
                <wp:positionV relativeFrom="paragraph">
                  <wp:posOffset>2066925</wp:posOffset>
                </wp:positionV>
                <wp:extent cx="75565" cy="381000"/>
                <wp:effectExtent l="6985" t="6350" r="8890" b="7620"/>
                <wp:wrapNone/>
                <wp:docPr id="53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133.85pt;margin-top:162.75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5145</wp:posOffset>
                </wp:positionH>
                <wp:positionV relativeFrom="paragraph">
                  <wp:posOffset>1762125</wp:posOffset>
                </wp:positionV>
                <wp:extent cx="75565" cy="381000"/>
                <wp:effectExtent l="6985" t="6350" r="8890" b="6985"/>
                <wp:wrapNone/>
                <wp:docPr id="54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141.35pt;margin-top:138.75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1485900</wp:posOffset>
                </wp:positionV>
                <wp:extent cx="75565" cy="381000"/>
                <wp:effectExtent l="6985" t="6350" r="8890" b="6985"/>
                <wp:wrapNone/>
                <wp:docPr id="55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149.6pt;margin-top:117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6410</wp:posOffset>
                </wp:positionH>
                <wp:positionV relativeFrom="paragraph">
                  <wp:posOffset>838200</wp:posOffset>
                </wp:positionV>
                <wp:extent cx="133350" cy="247650"/>
                <wp:effectExtent l="635" t="0" r="0" b="1270"/>
                <wp:wrapNone/>
                <wp:docPr id="56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38.3pt;margin-top:66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4010</wp:posOffset>
                </wp:positionH>
                <wp:positionV relativeFrom="paragraph">
                  <wp:posOffset>876300</wp:posOffset>
                </wp:positionV>
                <wp:extent cx="133350" cy="247650"/>
                <wp:effectExtent l="635" t="0" r="635" b="1270"/>
                <wp:wrapNone/>
                <wp:docPr id="57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26.3pt;margin-top:69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2560</wp:posOffset>
                </wp:positionH>
                <wp:positionV relativeFrom="paragraph">
                  <wp:posOffset>904875</wp:posOffset>
                </wp:positionV>
                <wp:extent cx="133350" cy="247650"/>
                <wp:effectExtent l="635" t="0" r="0" b="635"/>
                <wp:wrapNone/>
                <wp:docPr id="58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12.8pt;margin-top:71.2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0235</wp:posOffset>
                </wp:positionH>
                <wp:positionV relativeFrom="paragraph">
                  <wp:posOffset>1066800</wp:posOffset>
                </wp:positionV>
                <wp:extent cx="95250" cy="95250"/>
                <wp:effectExtent l="6350" t="6350" r="6985" b="6985"/>
                <wp:wrapNone/>
                <wp:docPr id="59" name="流程图: 或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76" fillcolor="white" stroked="t" o:allowincell="f" style="position:absolute;margin-left:448.05pt;margin-top:84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8735</wp:posOffset>
                </wp:positionH>
                <wp:positionV relativeFrom="paragraph">
                  <wp:posOffset>1638300</wp:posOffset>
                </wp:positionV>
                <wp:extent cx="123825" cy="75565"/>
                <wp:effectExtent l="14605" t="10795" r="13970" b="6350"/>
                <wp:wrapNone/>
                <wp:docPr id="60" name="等腰三角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1" fillcolor="yellow" stroked="t" o:allowincell="f" style="position:absolute;margin-left:403.05pt;margin-top:129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6885</wp:posOffset>
                </wp:positionH>
                <wp:positionV relativeFrom="paragraph">
                  <wp:posOffset>1104900</wp:posOffset>
                </wp:positionV>
                <wp:extent cx="95250" cy="95250"/>
                <wp:effectExtent l="6350" t="6350" r="6985" b="6985"/>
                <wp:wrapNone/>
                <wp:docPr id="61" name="流程图: 或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77" fillcolor="white" stroked="t" o:allowincell="f" style="position:absolute;margin-left:437.55pt;margin-top:87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4960</wp:posOffset>
                </wp:positionH>
                <wp:positionV relativeFrom="paragraph">
                  <wp:posOffset>1162050</wp:posOffset>
                </wp:positionV>
                <wp:extent cx="95250" cy="95250"/>
                <wp:effectExtent l="6350" t="6350" r="6985" b="6985"/>
                <wp:wrapNone/>
                <wp:docPr id="62" name="流程图: 或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78" fillcolor="white" stroked="t" o:allowincell="f" style="position:absolute;margin-left:424.8pt;margin-top:91.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2560</wp:posOffset>
                </wp:positionH>
                <wp:positionV relativeFrom="paragraph">
                  <wp:posOffset>1200150</wp:posOffset>
                </wp:positionV>
                <wp:extent cx="95250" cy="95250"/>
                <wp:effectExtent l="6350" t="6350" r="6985" b="6985"/>
                <wp:wrapNone/>
                <wp:docPr id="63" name="流程图: 或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或者 79" fillcolor="white" stroked="t" o:allowincell="f" style="position:absolute;margin-left:412.8pt;margin-top:94.5pt;width:7.45pt;height:7.4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9685</wp:posOffset>
                </wp:positionH>
                <wp:positionV relativeFrom="paragraph">
                  <wp:posOffset>1219200</wp:posOffset>
                </wp:positionV>
                <wp:extent cx="123825" cy="75565"/>
                <wp:effectExtent l="14605" t="10795" r="13970" b="6350"/>
                <wp:wrapNone/>
                <wp:docPr id="64" name="等腰三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0" fillcolor="yellow" stroked="t" o:allowincell="f" style="position:absolute;margin-left:401.55pt;margin-top:96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8735</wp:posOffset>
                </wp:positionH>
                <wp:positionV relativeFrom="paragraph">
                  <wp:posOffset>2047875</wp:posOffset>
                </wp:positionV>
                <wp:extent cx="123825" cy="75565"/>
                <wp:effectExtent l="14605" t="10795" r="13970" b="6350"/>
                <wp:wrapNone/>
                <wp:docPr id="65" name="等腰三角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2" fillcolor="yellow" stroked="t" o:allowincell="f" style="position:absolute;margin-left:403.05pt;margin-top:161.2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8160</wp:posOffset>
                </wp:positionH>
                <wp:positionV relativeFrom="paragraph">
                  <wp:posOffset>1371600</wp:posOffset>
                </wp:positionV>
                <wp:extent cx="123825" cy="75565"/>
                <wp:effectExtent l="14605" t="10795" r="13970" b="6350"/>
                <wp:wrapNone/>
                <wp:docPr id="66" name="等腰三角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3" fillcolor="yellow" stroked="t" o:allowincell="f" style="position:absolute;margin-left:340.8pt;margin-top:108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635</wp:posOffset>
                </wp:positionH>
                <wp:positionV relativeFrom="paragraph">
                  <wp:posOffset>1800225</wp:posOffset>
                </wp:positionV>
                <wp:extent cx="123825" cy="75565"/>
                <wp:effectExtent l="14605" t="10795" r="13970" b="6350"/>
                <wp:wrapNone/>
                <wp:docPr id="67" name="等腰三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4" fillcolor="yellow" stroked="t" o:allowincell="f" style="position:absolute;margin-left:340.05pt;margin-top:141.75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020</wp:posOffset>
                </wp:positionH>
                <wp:positionV relativeFrom="paragraph">
                  <wp:posOffset>1847850</wp:posOffset>
                </wp:positionV>
                <wp:extent cx="200660" cy="200660"/>
                <wp:effectExtent l="5080" t="5080" r="0" b="0"/>
                <wp:wrapNone/>
                <wp:docPr id="68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332.6pt;margin-top:145.5pt;width:15.8pt;height:15.75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1460</wp:posOffset>
                </wp:positionH>
                <wp:positionV relativeFrom="paragraph">
                  <wp:posOffset>2228850</wp:posOffset>
                </wp:positionV>
                <wp:extent cx="133350" cy="247650"/>
                <wp:effectExtent l="635" t="0" r="0" b="635"/>
                <wp:wrapNone/>
                <wp:docPr id="69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319.8pt;margin-top:175.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160</wp:posOffset>
                </wp:positionH>
                <wp:positionV relativeFrom="paragraph">
                  <wp:posOffset>2247900</wp:posOffset>
                </wp:positionV>
                <wp:extent cx="123825" cy="75565"/>
                <wp:effectExtent l="14605" t="10795" r="13970" b="6350"/>
                <wp:wrapNone/>
                <wp:docPr id="70" name="等腰三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5" fillcolor="yellow" stroked="t" o:allowincell="f" style="position:absolute;margin-left:340.8pt;margin-top:177pt;width:9.7pt;height:5.9pt;mso-wrap-style:none;v-text-anchor:middle" type="_x0000_t5"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9270</wp:posOffset>
                </wp:positionH>
                <wp:positionV relativeFrom="paragraph">
                  <wp:posOffset>1181100</wp:posOffset>
                </wp:positionV>
                <wp:extent cx="791210" cy="57150"/>
                <wp:effectExtent l="0" t="7620" r="635" b="49530"/>
                <wp:wrapNone/>
                <wp:docPr id="71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340.1pt;margin-top:93pt;width:62.25pt;height:4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320</wp:posOffset>
                </wp:positionH>
                <wp:positionV relativeFrom="paragraph">
                  <wp:posOffset>1285875</wp:posOffset>
                </wp:positionV>
                <wp:extent cx="295910" cy="19685"/>
                <wp:effectExtent l="635" t="50165" r="0" b="44450"/>
                <wp:wrapNone/>
                <wp:docPr id="72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341.6pt;margin-top:101.25pt;width:23.3pt;height:1.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4570</wp:posOffset>
                </wp:positionH>
                <wp:positionV relativeFrom="paragraph">
                  <wp:posOffset>1247775</wp:posOffset>
                </wp:positionV>
                <wp:extent cx="276860" cy="29210"/>
                <wp:effectExtent l="0" t="38735" r="1270" b="46355"/>
                <wp:wrapNone/>
                <wp:docPr id="73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379.1pt;margin-top:98.25pt;width:21.7pt;height:2.25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1670</wp:posOffset>
                </wp:positionH>
                <wp:positionV relativeFrom="paragraph">
                  <wp:posOffset>1276350</wp:posOffset>
                </wp:positionV>
                <wp:extent cx="229235" cy="266700"/>
                <wp:effectExtent l="0" t="2540" r="2540" b="0"/>
                <wp:wrapNone/>
                <wp:docPr id="74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352.1pt;margin-top:100.5pt;width:18pt;height:2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4970</wp:posOffset>
                </wp:positionH>
                <wp:positionV relativeFrom="paragraph">
                  <wp:posOffset>1362075</wp:posOffset>
                </wp:positionV>
                <wp:extent cx="200660" cy="200660"/>
                <wp:effectExtent l="5080" t="5080" r="0" b="0"/>
                <wp:wrapNone/>
                <wp:docPr id="75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1pt;margin-top:107.25pt;width:15.8pt;height:15.75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0035</wp:posOffset>
                </wp:positionH>
                <wp:positionV relativeFrom="paragraph">
                  <wp:posOffset>1666875</wp:posOffset>
                </wp:positionV>
                <wp:extent cx="133350" cy="247650"/>
                <wp:effectExtent l="635" t="0" r="635" b="635"/>
                <wp:wrapNone/>
                <wp:docPr id="76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322.05pt;margin-top:131.2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2085</wp:posOffset>
                </wp:positionH>
                <wp:positionV relativeFrom="paragraph">
                  <wp:posOffset>1876425</wp:posOffset>
                </wp:positionV>
                <wp:extent cx="133350" cy="247650"/>
                <wp:effectExtent l="635" t="0" r="635" b="1270"/>
                <wp:wrapNone/>
                <wp:docPr id="77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13.55pt;margin-top:147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7445</wp:posOffset>
                </wp:positionH>
                <wp:positionV relativeFrom="paragraph">
                  <wp:posOffset>2009775</wp:posOffset>
                </wp:positionV>
                <wp:extent cx="200660" cy="48260"/>
                <wp:effectExtent l="0" t="31750" r="1905" b="31750"/>
                <wp:wrapNone/>
                <wp:docPr id="78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390.35pt;margin-top:158.25pt;width:15.7pt;height:3.8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9085</wp:posOffset>
                </wp:positionH>
                <wp:positionV relativeFrom="paragraph">
                  <wp:posOffset>1114425</wp:posOffset>
                </wp:positionV>
                <wp:extent cx="133350" cy="247650"/>
                <wp:effectExtent l="635" t="0" r="0" b="635"/>
                <wp:wrapNone/>
                <wp:docPr id="79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323.55pt;margin-top:87.7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8345</wp:posOffset>
                </wp:positionH>
                <wp:positionV relativeFrom="paragraph">
                  <wp:posOffset>1524000</wp:posOffset>
                </wp:positionV>
                <wp:extent cx="638810" cy="19685"/>
                <wp:effectExtent l="635" t="41275" r="0" b="53975"/>
                <wp:wrapNone/>
                <wp:docPr id="80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357.35pt;margin-top:120pt;width:50.25pt;height:1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2085</wp:posOffset>
                </wp:positionH>
                <wp:positionV relativeFrom="paragraph">
                  <wp:posOffset>1438275</wp:posOffset>
                </wp:positionV>
                <wp:extent cx="133350" cy="247650"/>
                <wp:effectExtent l="635" t="0" r="635" b="1270"/>
                <wp:wrapNone/>
                <wp:docPr id="81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075" h="3292476">
                              <a:moveTo>
                                <a:pt x="1011238" y="1751013"/>
                              </a:moveTo>
                              <a:lnTo>
                                <a:pt x="1011238" y="1860823"/>
                              </a:lnTo>
                              <a:lnTo>
                                <a:pt x="1011238" y="3112528"/>
                              </a:lnTo>
                              <a:lnTo>
                                <a:pt x="1010920" y="3121731"/>
                              </a:lnTo>
                              <a:lnTo>
                                <a:pt x="1010284" y="3130618"/>
                              </a:lnTo>
                              <a:lnTo>
                                <a:pt x="1009330" y="3139822"/>
                              </a:lnTo>
                              <a:lnTo>
                                <a:pt x="1007422" y="3148708"/>
                              </a:lnTo>
                              <a:lnTo>
                                <a:pt x="1005513" y="3157277"/>
                              </a:lnTo>
                              <a:lnTo>
                                <a:pt x="1002969" y="3165846"/>
                              </a:lnTo>
                              <a:lnTo>
                                <a:pt x="1000106" y="3174097"/>
                              </a:lnTo>
                              <a:lnTo>
                                <a:pt x="996925" y="3182666"/>
                              </a:lnTo>
                              <a:lnTo>
                                <a:pt x="993109" y="3190601"/>
                              </a:lnTo>
                              <a:lnTo>
                                <a:pt x="989292" y="3198217"/>
                              </a:lnTo>
                              <a:lnTo>
                                <a:pt x="984839" y="3205834"/>
                              </a:lnTo>
                              <a:lnTo>
                                <a:pt x="980386" y="3213134"/>
                              </a:lnTo>
                              <a:lnTo>
                                <a:pt x="975297" y="3220116"/>
                              </a:lnTo>
                              <a:lnTo>
                                <a:pt x="969890" y="3227098"/>
                              </a:lnTo>
                              <a:lnTo>
                                <a:pt x="964165" y="3233445"/>
                              </a:lnTo>
                              <a:lnTo>
                                <a:pt x="958440" y="3239793"/>
                              </a:lnTo>
                              <a:lnTo>
                                <a:pt x="952079" y="3245506"/>
                              </a:lnTo>
                              <a:lnTo>
                                <a:pt x="945718" y="3251218"/>
                              </a:lnTo>
                              <a:lnTo>
                                <a:pt x="938720" y="3256613"/>
                              </a:lnTo>
                              <a:lnTo>
                                <a:pt x="931723" y="3261691"/>
                              </a:lnTo>
                              <a:lnTo>
                                <a:pt x="924408" y="3266135"/>
                              </a:lnTo>
                              <a:lnTo>
                                <a:pt x="916774" y="3270578"/>
                              </a:lnTo>
                              <a:lnTo>
                                <a:pt x="909141" y="3274386"/>
                              </a:lnTo>
                              <a:lnTo>
                                <a:pt x="901189" y="3278195"/>
                              </a:lnTo>
                              <a:lnTo>
                                <a:pt x="892602" y="3281368"/>
                              </a:lnTo>
                              <a:lnTo>
                                <a:pt x="884332" y="3284225"/>
                              </a:lnTo>
                              <a:lnTo>
                                <a:pt x="876062" y="3286764"/>
                              </a:lnTo>
                              <a:lnTo>
                                <a:pt x="867157" y="3288668"/>
                              </a:lnTo>
                              <a:lnTo>
                                <a:pt x="858569" y="3290255"/>
                              </a:lnTo>
                              <a:lnTo>
                                <a:pt x="849345" y="3291524"/>
                              </a:lnTo>
                              <a:lnTo>
                                <a:pt x="840121" y="3292159"/>
                              </a:lnTo>
                              <a:lnTo>
                                <a:pt x="830898" y="3292476"/>
                              </a:lnTo>
                              <a:lnTo>
                                <a:pt x="821356" y="3292159"/>
                              </a:lnTo>
                              <a:lnTo>
                                <a:pt x="812450" y="3291524"/>
                              </a:lnTo>
                              <a:lnTo>
                                <a:pt x="803544" y="3290255"/>
                              </a:lnTo>
                              <a:lnTo>
                                <a:pt x="794639" y="3288668"/>
                              </a:lnTo>
                              <a:lnTo>
                                <a:pt x="785733" y="3286764"/>
                              </a:lnTo>
                              <a:lnTo>
                                <a:pt x="777145" y="3284225"/>
                              </a:lnTo>
                              <a:lnTo>
                                <a:pt x="768876" y="3281368"/>
                              </a:lnTo>
                              <a:lnTo>
                                <a:pt x="760606" y="3278195"/>
                              </a:lnTo>
                              <a:lnTo>
                                <a:pt x="752655" y="3274386"/>
                              </a:lnTo>
                              <a:lnTo>
                                <a:pt x="745021" y="3270578"/>
                              </a:lnTo>
                              <a:lnTo>
                                <a:pt x="737388" y="3266135"/>
                              </a:lnTo>
                              <a:lnTo>
                                <a:pt x="730072" y="3261691"/>
                              </a:lnTo>
                              <a:lnTo>
                                <a:pt x="723075" y="3256613"/>
                              </a:lnTo>
                              <a:lnTo>
                                <a:pt x="716396" y="3251218"/>
                              </a:lnTo>
                              <a:lnTo>
                                <a:pt x="709717" y="3245506"/>
                              </a:lnTo>
                              <a:lnTo>
                                <a:pt x="703355" y="3239793"/>
                              </a:lnTo>
                              <a:lnTo>
                                <a:pt x="697312" y="3233445"/>
                              </a:lnTo>
                              <a:lnTo>
                                <a:pt x="691587" y="3227098"/>
                              </a:lnTo>
                              <a:lnTo>
                                <a:pt x="686498" y="3220116"/>
                              </a:lnTo>
                              <a:lnTo>
                                <a:pt x="681409" y="3213134"/>
                              </a:lnTo>
                              <a:lnTo>
                                <a:pt x="676638" y="3205834"/>
                              </a:lnTo>
                              <a:lnTo>
                                <a:pt x="672503" y="3198217"/>
                              </a:lnTo>
                              <a:lnTo>
                                <a:pt x="668369" y="3190601"/>
                              </a:lnTo>
                              <a:lnTo>
                                <a:pt x="664870" y="3182666"/>
                              </a:lnTo>
                              <a:lnTo>
                                <a:pt x="661371" y="3174097"/>
                              </a:lnTo>
                              <a:lnTo>
                                <a:pt x="658827" y="3165846"/>
                              </a:lnTo>
                              <a:lnTo>
                                <a:pt x="656282" y="3157277"/>
                              </a:lnTo>
                              <a:lnTo>
                                <a:pt x="654374" y="3148708"/>
                              </a:lnTo>
                              <a:lnTo>
                                <a:pt x="652784" y="3139822"/>
                              </a:lnTo>
                              <a:lnTo>
                                <a:pt x="651511" y="3130618"/>
                              </a:lnTo>
                              <a:lnTo>
                                <a:pt x="650875" y="3121731"/>
                              </a:lnTo>
                              <a:lnTo>
                                <a:pt x="650875" y="3112528"/>
                              </a:lnTo>
                              <a:lnTo>
                                <a:pt x="650875" y="2028711"/>
                              </a:lnTo>
                              <a:lnTo>
                                <a:pt x="658509" y="2027125"/>
                              </a:lnTo>
                              <a:lnTo>
                                <a:pt x="666142" y="2025220"/>
                              </a:lnTo>
                              <a:lnTo>
                                <a:pt x="673776" y="2022999"/>
                              </a:lnTo>
                              <a:lnTo>
                                <a:pt x="681091" y="2019825"/>
                              </a:lnTo>
                              <a:lnTo>
                                <a:pt x="688406" y="2016651"/>
                              </a:lnTo>
                              <a:lnTo>
                                <a:pt x="695722" y="2012843"/>
                              </a:lnTo>
                              <a:lnTo>
                                <a:pt x="702401" y="2009035"/>
                              </a:lnTo>
                              <a:lnTo>
                                <a:pt x="709398" y="2004591"/>
                              </a:lnTo>
                              <a:lnTo>
                                <a:pt x="731027" y="1989040"/>
                              </a:lnTo>
                              <a:lnTo>
                                <a:pt x="752655" y="1973489"/>
                              </a:lnTo>
                              <a:lnTo>
                                <a:pt x="771102" y="1959525"/>
                              </a:lnTo>
                              <a:lnTo>
                                <a:pt x="789868" y="1945561"/>
                              </a:lnTo>
                              <a:lnTo>
                                <a:pt x="808315" y="1931596"/>
                              </a:lnTo>
                              <a:lnTo>
                                <a:pt x="825809" y="1917632"/>
                              </a:lnTo>
                              <a:lnTo>
                                <a:pt x="843620" y="1903668"/>
                              </a:lnTo>
                              <a:lnTo>
                                <a:pt x="860477" y="1889704"/>
                              </a:lnTo>
                              <a:lnTo>
                                <a:pt x="877017" y="1875739"/>
                              </a:lnTo>
                              <a:lnTo>
                                <a:pt x="893238" y="1861775"/>
                              </a:lnTo>
                              <a:lnTo>
                                <a:pt x="909459" y="1848128"/>
                              </a:lnTo>
                              <a:lnTo>
                                <a:pt x="925044" y="1834164"/>
                              </a:lnTo>
                              <a:lnTo>
                                <a:pt x="940311" y="1820200"/>
                              </a:lnTo>
                              <a:lnTo>
                                <a:pt x="955260" y="1806236"/>
                              </a:lnTo>
                              <a:lnTo>
                                <a:pt x="969572" y="1792589"/>
                              </a:lnTo>
                              <a:lnTo>
                                <a:pt x="983885" y="1778624"/>
                              </a:lnTo>
                              <a:lnTo>
                                <a:pt x="997562" y="1764660"/>
                              </a:lnTo>
                              <a:lnTo>
                                <a:pt x="1011238" y="1751013"/>
                              </a:lnTo>
                              <a:close/>
                              <a:moveTo>
                                <a:pt x="223837" y="1751013"/>
                              </a:moveTo>
                              <a:lnTo>
                                <a:pt x="237454" y="1764660"/>
                              </a:lnTo>
                              <a:lnTo>
                                <a:pt x="251070" y="1778624"/>
                              </a:lnTo>
                              <a:lnTo>
                                <a:pt x="265320" y="1792589"/>
                              </a:lnTo>
                              <a:lnTo>
                                <a:pt x="279569" y="1806236"/>
                              </a:lnTo>
                              <a:lnTo>
                                <a:pt x="294452" y="1820200"/>
                              </a:lnTo>
                              <a:lnTo>
                                <a:pt x="309652" y="1834164"/>
                              </a:lnTo>
                              <a:lnTo>
                                <a:pt x="325168" y="1848128"/>
                              </a:lnTo>
                              <a:lnTo>
                                <a:pt x="341001" y="1861775"/>
                              </a:lnTo>
                              <a:lnTo>
                                <a:pt x="357467" y="1875739"/>
                              </a:lnTo>
                              <a:lnTo>
                                <a:pt x="373934" y="1889704"/>
                              </a:lnTo>
                              <a:lnTo>
                                <a:pt x="390717" y="1903668"/>
                              </a:lnTo>
                              <a:lnTo>
                                <a:pt x="408450" y="1917632"/>
                              </a:lnTo>
                              <a:lnTo>
                                <a:pt x="425866" y="1931596"/>
                              </a:lnTo>
                              <a:lnTo>
                                <a:pt x="444232" y="1945561"/>
                              </a:lnTo>
                              <a:lnTo>
                                <a:pt x="462598" y="1959525"/>
                              </a:lnTo>
                              <a:lnTo>
                                <a:pt x="481281" y="1973489"/>
                              </a:lnTo>
                              <a:lnTo>
                                <a:pt x="502814" y="1989040"/>
                              </a:lnTo>
                              <a:lnTo>
                                <a:pt x="524347" y="2004591"/>
                              </a:lnTo>
                              <a:lnTo>
                                <a:pt x="531313" y="2009035"/>
                              </a:lnTo>
                              <a:lnTo>
                                <a:pt x="537963" y="2012843"/>
                              </a:lnTo>
                              <a:lnTo>
                                <a:pt x="545246" y="2016651"/>
                              </a:lnTo>
                              <a:lnTo>
                                <a:pt x="552530" y="2019825"/>
                              </a:lnTo>
                              <a:lnTo>
                                <a:pt x="559813" y="2022999"/>
                              </a:lnTo>
                              <a:lnTo>
                                <a:pt x="567413" y="2025220"/>
                              </a:lnTo>
                              <a:lnTo>
                                <a:pt x="575012" y="2027125"/>
                              </a:lnTo>
                              <a:lnTo>
                                <a:pt x="582612" y="2028711"/>
                              </a:lnTo>
                              <a:lnTo>
                                <a:pt x="582612" y="3112528"/>
                              </a:lnTo>
                              <a:lnTo>
                                <a:pt x="582612" y="3121731"/>
                              </a:lnTo>
                              <a:lnTo>
                                <a:pt x="581979" y="3130618"/>
                              </a:lnTo>
                              <a:lnTo>
                                <a:pt x="580712" y="3139822"/>
                              </a:lnTo>
                              <a:lnTo>
                                <a:pt x="579129" y="3148708"/>
                              </a:lnTo>
                              <a:lnTo>
                                <a:pt x="576912" y="3157277"/>
                              </a:lnTo>
                              <a:lnTo>
                                <a:pt x="574696" y="3165846"/>
                              </a:lnTo>
                              <a:lnTo>
                                <a:pt x="572162" y="3174097"/>
                              </a:lnTo>
                              <a:lnTo>
                                <a:pt x="568679" y="3182666"/>
                              </a:lnTo>
                              <a:lnTo>
                                <a:pt x="565196" y="3190601"/>
                              </a:lnTo>
                              <a:lnTo>
                                <a:pt x="561079" y="3198217"/>
                              </a:lnTo>
                              <a:lnTo>
                                <a:pt x="556963" y="3205834"/>
                              </a:lnTo>
                              <a:lnTo>
                                <a:pt x="552213" y="3213134"/>
                              </a:lnTo>
                              <a:lnTo>
                                <a:pt x="547146" y="3220116"/>
                              </a:lnTo>
                              <a:lnTo>
                                <a:pt x="541763" y="3227098"/>
                              </a:lnTo>
                              <a:lnTo>
                                <a:pt x="536380" y="3233445"/>
                              </a:lnTo>
                              <a:lnTo>
                                <a:pt x="530363" y="3239793"/>
                              </a:lnTo>
                              <a:lnTo>
                                <a:pt x="524030" y="3245506"/>
                              </a:lnTo>
                              <a:lnTo>
                                <a:pt x="517380" y="3251218"/>
                              </a:lnTo>
                              <a:lnTo>
                                <a:pt x="510731" y="3256613"/>
                              </a:lnTo>
                              <a:lnTo>
                                <a:pt x="503764" y="3261691"/>
                              </a:lnTo>
                              <a:lnTo>
                                <a:pt x="496481" y="3266135"/>
                              </a:lnTo>
                              <a:lnTo>
                                <a:pt x="488881" y="3270578"/>
                              </a:lnTo>
                              <a:lnTo>
                                <a:pt x="481281" y="3274386"/>
                              </a:lnTo>
                              <a:lnTo>
                                <a:pt x="473365" y="3278195"/>
                              </a:lnTo>
                              <a:lnTo>
                                <a:pt x="465132" y="3281368"/>
                              </a:lnTo>
                              <a:lnTo>
                                <a:pt x="456898" y="3284225"/>
                              </a:lnTo>
                              <a:lnTo>
                                <a:pt x="448032" y="3286764"/>
                              </a:lnTo>
                              <a:lnTo>
                                <a:pt x="439482" y="3288668"/>
                              </a:lnTo>
                              <a:lnTo>
                                <a:pt x="430616" y="3290255"/>
                              </a:lnTo>
                              <a:lnTo>
                                <a:pt x="421749" y="3291524"/>
                              </a:lnTo>
                              <a:lnTo>
                                <a:pt x="412566" y="3292159"/>
                              </a:lnTo>
                              <a:lnTo>
                                <a:pt x="403383" y="3292476"/>
                              </a:lnTo>
                              <a:lnTo>
                                <a:pt x="394200" y="3292159"/>
                              </a:lnTo>
                              <a:lnTo>
                                <a:pt x="384700" y="3291524"/>
                              </a:lnTo>
                              <a:lnTo>
                                <a:pt x="375834" y="3290255"/>
                              </a:lnTo>
                              <a:lnTo>
                                <a:pt x="367284" y="3288668"/>
                              </a:lnTo>
                              <a:lnTo>
                                <a:pt x="358417" y="3286764"/>
                              </a:lnTo>
                              <a:lnTo>
                                <a:pt x="350184" y="3284225"/>
                              </a:lnTo>
                              <a:lnTo>
                                <a:pt x="341635" y="3281368"/>
                              </a:lnTo>
                              <a:lnTo>
                                <a:pt x="333401" y="3278195"/>
                              </a:lnTo>
                              <a:lnTo>
                                <a:pt x="325485" y="3274386"/>
                              </a:lnTo>
                              <a:lnTo>
                                <a:pt x="317885" y="3270578"/>
                              </a:lnTo>
                              <a:lnTo>
                                <a:pt x="310285" y="3266135"/>
                              </a:lnTo>
                              <a:lnTo>
                                <a:pt x="303002" y="3261691"/>
                              </a:lnTo>
                              <a:lnTo>
                                <a:pt x="296036" y="3256613"/>
                              </a:lnTo>
                              <a:lnTo>
                                <a:pt x="289069" y="3251218"/>
                              </a:lnTo>
                              <a:lnTo>
                                <a:pt x="282736" y="3245506"/>
                              </a:lnTo>
                              <a:lnTo>
                                <a:pt x="276403" y="3239793"/>
                              </a:lnTo>
                              <a:lnTo>
                                <a:pt x="270386" y="3233445"/>
                              </a:lnTo>
                              <a:lnTo>
                                <a:pt x="265003" y="3227098"/>
                              </a:lnTo>
                              <a:lnTo>
                                <a:pt x="259620" y="3220116"/>
                              </a:lnTo>
                              <a:lnTo>
                                <a:pt x="254553" y="3213134"/>
                              </a:lnTo>
                              <a:lnTo>
                                <a:pt x="250120" y="3205834"/>
                              </a:lnTo>
                              <a:lnTo>
                                <a:pt x="245687" y="3198217"/>
                              </a:lnTo>
                              <a:lnTo>
                                <a:pt x="241570" y="3190601"/>
                              </a:lnTo>
                              <a:lnTo>
                                <a:pt x="238087" y="3182666"/>
                              </a:lnTo>
                              <a:lnTo>
                                <a:pt x="234604" y="3174097"/>
                              </a:lnTo>
                              <a:lnTo>
                                <a:pt x="232070" y="3165846"/>
                              </a:lnTo>
                              <a:lnTo>
                                <a:pt x="229537" y="3157277"/>
                              </a:lnTo>
                              <a:lnTo>
                                <a:pt x="227321" y="3148708"/>
                              </a:lnTo>
                              <a:lnTo>
                                <a:pt x="225737" y="3139822"/>
                              </a:lnTo>
                              <a:lnTo>
                                <a:pt x="224787" y="3130618"/>
                              </a:lnTo>
                              <a:lnTo>
                                <a:pt x="224154" y="3121731"/>
                              </a:lnTo>
                              <a:lnTo>
                                <a:pt x="223837" y="3112528"/>
                              </a:lnTo>
                              <a:lnTo>
                                <a:pt x="223837" y="1860823"/>
                              </a:lnTo>
                              <a:lnTo>
                                <a:pt x="223837" y="1751013"/>
                              </a:lnTo>
                              <a:close/>
                              <a:moveTo>
                                <a:pt x="330518" y="752475"/>
                              </a:moveTo>
                              <a:lnTo>
                                <a:pt x="336550" y="752475"/>
                              </a:lnTo>
                              <a:lnTo>
                                <a:pt x="898525" y="752475"/>
                              </a:lnTo>
                              <a:lnTo>
                                <a:pt x="904558" y="752475"/>
                              </a:lnTo>
                              <a:lnTo>
                                <a:pt x="910590" y="752793"/>
                              </a:lnTo>
                              <a:lnTo>
                                <a:pt x="916623" y="753745"/>
                              </a:lnTo>
                              <a:lnTo>
                                <a:pt x="922020" y="755015"/>
                              </a:lnTo>
                              <a:lnTo>
                                <a:pt x="928053" y="755650"/>
                              </a:lnTo>
                              <a:lnTo>
                                <a:pt x="934403" y="756920"/>
                              </a:lnTo>
                              <a:lnTo>
                                <a:pt x="940435" y="758190"/>
                              </a:lnTo>
                              <a:lnTo>
                                <a:pt x="946468" y="760095"/>
                              </a:lnTo>
                              <a:lnTo>
                                <a:pt x="952500" y="762318"/>
                              </a:lnTo>
                              <a:lnTo>
                                <a:pt x="958533" y="764858"/>
                              </a:lnTo>
                              <a:lnTo>
                                <a:pt x="964248" y="767398"/>
                              </a:lnTo>
                              <a:lnTo>
                                <a:pt x="969963" y="770890"/>
                              </a:lnTo>
                              <a:lnTo>
                                <a:pt x="975043" y="773748"/>
                              </a:lnTo>
                              <a:lnTo>
                                <a:pt x="984250" y="780098"/>
                              </a:lnTo>
                              <a:lnTo>
                                <a:pt x="997903" y="789305"/>
                              </a:lnTo>
                              <a:lnTo>
                                <a:pt x="1005523" y="795338"/>
                              </a:lnTo>
                              <a:lnTo>
                                <a:pt x="1014413" y="802005"/>
                              </a:lnTo>
                              <a:lnTo>
                                <a:pt x="1023938" y="809625"/>
                              </a:lnTo>
                              <a:lnTo>
                                <a:pt x="1033780" y="817880"/>
                              </a:lnTo>
                              <a:lnTo>
                                <a:pt x="1044575" y="827088"/>
                              </a:lnTo>
                              <a:lnTo>
                                <a:pt x="1055370" y="836930"/>
                              </a:lnTo>
                              <a:lnTo>
                                <a:pt x="1066800" y="848043"/>
                              </a:lnTo>
                              <a:lnTo>
                                <a:pt x="1078230" y="859473"/>
                              </a:lnTo>
                              <a:lnTo>
                                <a:pt x="1090295" y="872173"/>
                              </a:lnTo>
                              <a:lnTo>
                                <a:pt x="1102360" y="885508"/>
                              </a:lnTo>
                              <a:lnTo>
                                <a:pt x="1114108" y="899795"/>
                              </a:lnTo>
                              <a:lnTo>
                                <a:pt x="1126173" y="915035"/>
                              </a:lnTo>
                              <a:lnTo>
                                <a:pt x="1138238" y="930910"/>
                              </a:lnTo>
                              <a:lnTo>
                                <a:pt x="1149668" y="948373"/>
                              </a:lnTo>
                              <a:lnTo>
                                <a:pt x="1155700" y="956945"/>
                              </a:lnTo>
                              <a:lnTo>
                                <a:pt x="1161415" y="966153"/>
                              </a:lnTo>
                              <a:lnTo>
                                <a:pt x="1166813" y="975678"/>
                              </a:lnTo>
                              <a:lnTo>
                                <a:pt x="1172210" y="985203"/>
                              </a:lnTo>
                              <a:lnTo>
                                <a:pt x="1177608" y="995045"/>
                              </a:lnTo>
                              <a:lnTo>
                                <a:pt x="1182688" y="1005205"/>
                              </a:lnTo>
                              <a:lnTo>
                                <a:pt x="1187768" y="1015365"/>
                              </a:lnTo>
                              <a:lnTo>
                                <a:pt x="1192530" y="1026160"/>
                              </a:lnTo>
                              <a:lnTo>
                                <a:pt x="1197293" y="1036955"/>
                              </a:lnTo>
                              <a:lnTo>
                                <a:pt x="1201420" y="1048068"/>
                              </a:lnTo>
                              <a:lnTo>
                                <a:pt x="1205865" y="1059180"/>
                              </a:lnTo>
                              <a:lnTo>
                                <a:pt x="1209993" y="1070610"/>
                              </a:lnTo>
                              <a:lnTo>
                                <a:pt x="1213485" y="1082358"/>
                              </a:lnTo>
                              <a:lnTo>
                                <a:pt x="1217295" y="1094105"/>
                              </a:lnTo>
                              <a:lnTo>
                                <a:pt x="1220153" y="1106488"/>
                              </a:lnTo>
                              <a:lnTo>
                                <a:pt x="1223328" y="1118870"/>
                              </a:lnTo>
                              <a:lnTo>
                                <a:pt x="1225868" y="1131253"/>
                              </a:lnTo>
                              <a:lnTo>
                                <a:pt x="1228090" y="1144270"/>
                              </a:lnTo>
                              <a:lnTo>
                                <a:pt x="1229995" y="1157288"/>
                              </a:lnTo>
                              <a:lnTo>
                                <a:pt x="1232218" y="1170623"/>
                              </a:lnTo>
                              <a:lnTo>
                                <a:pt x="1233488" y="1183958"/>
                              </a:lnTo>
                              <a:lnTo>
                                <a:pt x="1234440" y="1197610"/>
                              </a:lnTo>
                              <a:lnTo>
                                <a:pt x="1234758" y="1211580"/>
                              </a:lnTo>
                              <a:lnTo>
                                <a:pt x="1235075" y="1225868"/>
                              </a:lnTo>
                              <a:lnTo>
                                <a:pt x="1235075" y="1236028"/>
                              </a:lnTo>
                              <a:lnTo>
                                <a:pt x="1234758" y="1246505"/>
                              </a:lnTo>
                              <a:lnTo>
                                <a:pt x="1234123" y="1256665"/>
                              </a:lnTo>
                              <a:lnTo>
                                <a:pt x="1233488" y="1267460"/>
                              </a:lnTo>
                              <a:lnTo>
                                <a:pt x="1232535" y="1277938"/>
                              </a:lnTo>
                              <a:lnTo>
                                <a:pt x="1231265" y="1288733"/>
                              </a:lnTo>
                              <a:lnTo>
                                <a:pt x="1229678" y="1299210"/>
                              </a:lnTo>
                              <a:lnTo>
                                <a:pt x="1228090" y="1310323"/>
                              </a:lnTo>
                              <a:lnTo>
                                <a:pt x="1226185" y="1320800"/>
                              </a:lnTo>
                              <a:lnTo>
                                <a:pt x="1223963" y="1331913"/>
                              </a:lnTo>
                              <a:lnTo>
                                <a:pt x="1221423" y="1342708"/>
                              </a:lnTo>
                              <a:lnTo>
                                <a:pt x="1218883" y="1353820"/>
                              </a:lnTo>
                              <a:lnTo>
                                <a:pt x="1215708" y="1364933"/>
                              </a:lnTo>
                              <a:lnTo>
                                <a:pt x="1212850" y="1376045"/>
                              </a:lnTo>
                              <a:lnTo>
                                <a:pt x="1209675" y="1387158"/>
                              </a:lnTo>
                              <a:lnTo>
                                <a:pt x="1205865" y="1398270"/>
                              </a:lnTo>
                              <a:lnTo>
                                <a:pt x="1202055" y="1409700"/>
                              </a:lnTo>
                              <a:lnTo>
                                <a:pt x="1197610" y="1420813"/>
                              </a:lnTo>
                              <a:lnTo>
                                <a:pt x="1193165" y="1432243"/>
                              </a:lnTo>
                              <a:lnTo>
                                <a:pt x="1188720" y="1443673"/>
                              </a:lnTo>
                              <a:lnTo>
                                <a:pt x="1183640" y="1455103"/>
                              </a:lnTo>
                              <a:lnTo>
                                <a:pt x="1178560" y="1466533"/>
                              </a:lnTo>
                              <a:lnTo>
                                <a:pt x="1172845" y="1477963"/>
                              </a:lnTo>
                              <a:lnTo>
                                <a:pt x="1167448" y="1489711"/>
                              </a:lnTo>
                              <a:lnTo>
                                <a:pt x="1161415" y="1500823"/>
                              </a:lnTo>
                              <a:lnTo>
                                <a:pt x="1155065" y="1512571"/>
                              </a:lnTo>
                              <a:lnTo>
                                <a:pt x="1148398" y="1524318"/>
                              </a:lnTo>
                              <a:lnTo>
                                <a:pt x="1141730" y="1535748"/>
                              </a:lnTo>
                              <a:lnTo>
                                <a:pt x="1134428" y="1547496"/>
                              </a:lnTo>
                              <a:lnTo>
                                <a:pt x="1127125" y="1559561"/>
                              </a:lnTo>
                              <a:lnTo>
                                <a:pt x="1119505" y="1570991"/>
                              </a:lnTo>
                              <a:lnTo>
                                <a:pt x="1111568" y="1582738"/>
                              </a:lnTo>
                              <a:lnTo>
                                <a:pt x="1100773" y="1597978"/>
                              </a:lnTo>
                              <a:lnTo>
                                <a:pt x="1089978" y="1613218"/>
                              </a:lnTo>
                              <a:lnTo>
                                <a:pt x="1078230" y="1628458"/>
                              </a:lnTo>
                              <a:lnTo>
                                <a:pt x="1066483" y="1643698"/>
                              </a:lnTo>
                              <a:lnTo>
                                <a:pt x="1053465" y="1659891"/>
                              </a:lnTo>
                              <a:lnTo>
                                <a:pt x="1039813" y="1675766"/>
                              </a:lnTo>
                              <a:lnTo>
                                <a:pt x="1025843" y="1691958"/>
                              </a:lnTo>
                              <a:lnTo>
                                <a:pt x="1011238" y="1707833"/>
                              </a:lnTo>
                              <a:lnTo>
                                <a:pt x="997903" y="1722756"/>
                              </a:lnTo>
                              <a:lnTo>
                                <a:pt x="983933" y="1737043"/>
                              </a:lnTo>
                              <a:lnTo>
                                <a:pt x="969645" y="1751331"/>
                              </a:lnTo>
                              <a:lnTo>
                                <a:pt x="955040" y="1765936"/>
                              </a:lnTo>
                              <a:lnTo>
                                <a:pt x="940118" y="1780541"/>
                              </a:lnTo>
                              <a:lnTo>
                                <a:pt x="924560" y="1795146"/>
                              </a:lnTo>
                              <a:lnTo>
                                <a:pt x="908368" y="1809751"/>
                              </a:lnTo>
                              <a:lnTo>
                                <a:pt x="891858" y="1824673"/>
                              </a:lnTo>
                              <a:lnTo>
                                <a:pt x="874713" y="1839278"/>
                              </a:lnTo>
                              <a:lnTo>
                                <a:pt x="857250" y="1854201"/>
                              </a:lnTo>
                              <a:lnTo>
                                <a:pt x="839470" y="1869123"/>
                              </a:lnTo>
                              <a:lnTo>
                                <a:pt x="820738" y="1884046"/>
                              </a:lnTo>
                              <a:lnTo>
                                <a:pt x="802005" y="1899286"/>
                              </a:lnTo>
                              <a:lnTo>
                                <a:pt x="782638" y="1914208"/>
                              </a:lnTo>
                              <a:lnTo>
                                <a:pt x="762318" y="1929766"/>
                              </a:lnTo>
                              <a:lnTo>
                                <a:pt x="741998" y="1945006"/>
                              </a:lnTo>
                              <a:lnTo>
                                <a:pt x="744220" y="1939926"/>
                              </a:lnTo>
                              <a:lnTo>
                                <a:pt x="746125" y="1934846"/>
                              </a:lnTo>
                              <a:lnTo>
                                <a:pt x="749300" y="1924686"/>
                              </a:lnTo>
                              <a:lnTo>
                                <a:pt x="752158" y="1914208"/>
                              </a:lnTo>
                              <a:lnTo>
                                <a:pt x="752793" y="1909128"/>
                              </a:lnTo>
                              <a:lnTo>
                                <a:pt x="753745" y="1903731"/>
                              </a:lnTo>
                              <a:lnTo>
                                <a:pt x="754380" y="1898333"/>
                              </a:lnTo>
                              <a:lnTo>
                                <a:pt x="754698" y="1892936"/>
                              </a:lnTo>
                              <a:lnTo>
                                <a:pt x="754698" y="1887856"/>
                              </a:lnTo>
                              <a:lnTo>
                                <a:pt x="754698" y="1882458"/>
                              </a:lnTo>
                              <a:lnTo>
                                <a:pt x="754380" y="1876743"/>
                              </a:lnTo>
                              <a:lnTo>
                                <a:pt x="754063" y="1871346"/>
                              </a:lnTo>
                              <a:lnTo>
                                <a:pt x="753428" y="1866266"/>
                              </a:lnTo>
                              <a:lnTo>
                                <a:pt x="752793" y="1860551"/>
                              </a:lnTo>
                              <a:lnTo>
                                <a:pt x="751523" y="1853566"/>
                              </a:lnTo>
                              <a:lnTo>
                                <a:pt x="749300" y="1846581"/>
                              </a:lnTo>
                              <a:lnTo>
                                <a:pt x="747395" y="1839596"/>
                              </a:lnTo>
                              <a:lnTo>
                                <a:pt x="745173" y="1832928"/>
                              </a:lnTo>
                              <a:lnTo>
                                <a:pt x="742315" y="1826261"/>
                              </a:lnTo>
                              <a:lnTo>
                                <a:pt x="739458" y="1819911"/>
                              </a:lnTo>
                              <a:lnTo>
                                <a:pt x="735965" y="1813561"/>
                              </a:lnTo>
                              <a:lnTo>
                                <a:pt x="732473" y="1807528"/>
                              </a:lnTo>
                              <a:lnTo>
                                <a:pt x="728345" y="1801813"/>
                              </a:lnTo>
                              <a:lnTo>
                                <a:pt x="724218" y="1796098"/>
                              </a:lnTo>
                              <a:lnTo>
                                <a:pt x="719773" y="1790383"/>
                              </a:lnTo>
                              <a:lnTo>
                                <a:pt x="715010" y="1784986"/>
                              </a:lnTo>
                              <a:lnTo>
                                <a:pt x="709930" y="1780223"/>
                              </a:lnTo>
                              <a:lnTo>
                                <a:pt x="704533" y="1775461"/>
                              </a:lnTo>
                              <a:lnTo>
                                <a:pt x="698818" y="1770698"/>
                              </a:lnTo>
                              <a:lnTo>
                                <a:pt x="693103" y="1766571"/>
                              </a:lnTo>
                              <a:lnTo>
                                <a:pt x="672783" y="1751966"/>
                              </a:lnTo>
                              <a:lnTo>
                                <a:pt x="651510" y="1736091"/>
                              </a:lnTo>
                              <a:lnTo>
                                <a:pt x="641350" y="1728788"/>
                              </a:lnTo>
                              <a:lnTo>
                                <a:pt x="651510" y="1721486"/>
                              </a:lnTo>
                              <a:lnTo>
                                <a:pt x="672783" y="1704341"/>
                              </a:lnTo>
                              <a:lnTo>
                                <a:pt x="693738" y="1687831"/>
                              </a:lnTo>
                              <a:lnTo>
                                <a:pt x="713105" y="1671003"/>
                              </a:lnTo>
                              <a:lnTo>
                                <a:pt x="732473" y="1654493"/>
                              </a:lnTo>
                              <a:lnTo>
                                <a:pt x="750888" y="1638301"/>
                              </a:lnTo>
                              <a:lnTo>
                                <a:pt x="768033" y="1622108"/>
                              </a:lnTo>
                              <a:lnTo>
                                <a:pt x="784860" y="1606551"/>
                              </a:lnTo>
                              <a:lnTo>
                                <a:pt x="801053" y="1590993"/>
                              </a:lnTo>
                              <a:lnTo>
                                <a:pt x="815975" y="1575753"/>
                              </a:lnTo>
                              <a:lnTo>
                                <a:pt x="830580" y="1560513"/>
                              </a:lnTo>
                              <a:lnTo>
                                <a:pt x="844233" y="1545591"/>
                              </a:lnTo>
                              <a:lnTo>
                                <a:pt x="857250" y="1530986"/>
                              </a:lnTo>
                              <a:lnTo>
                                <a:pt x="869633" y="1516698"/>
                              </a:lnTo>
                              <a:lnTo>
                                <a:pt x="881380" y="1502411"/>
                              </a:lnTo>
                              <a:lnTo>
                                <a:pt x="892175" y="1488441"/>
                              </a:lnTo>
                              <a:lnTo>
                                <a:pt x="902970" y="1474788"/>
                              </a:lnTo>
                              <a:lnTo>
                                <a:pt x="890270" y="1486218"/>
                              </a:lnTo>
                              <a:lnTo>
                                <a:pt x="876935" y="1498601"/>
                              </a:lnTo>
                              <a:lnTo>
                                <a:pt x="848678" y="1524001"/>
                              </a:lnTo>
                              <a:lnTo>
                                <a:pt x="818515" y="1550353"/>
                              </a:lnTo>
                              <a:lnTo>
                                <a:pt x="786130" y="1577341"/>
                              </a:lnTo>
                              <a:lnTo>
                                <a:pt x="753110" y="1604963"/>
                              </a:lnTo>
                              <a:lnTo>
                                <a:pt x="719138" y="1632268"/>
                              </a:lnTo>
                              <a:lnTo>
                                <a:pt x="684848" y="1659573"/>
                              </a:lnTo>
                              <a:lnTo>
                                <a:pt x="651510" y="1685291"/>
                              </a:lnTo>
                              <a:lnTo>
                                <a:pt x="617538" y="1711326"/>
                              </a:lnTo>
                              <a:lnTo>
                                <a:pt x="583565" y="1685291"/>
                              </a:lnTo>
                              <a:lnTo>
                                <a:pt x="549910" y="1659573"/>
                              </a:lnTo>
                              <a:lnTo>
                                <a:pt x="515938" y="1632268"/>
                              </a:lnTo>
                              <a:lnTo>
                                <a:pt x="481965" y="1604963"/>
                              </a:lnTo>
                              <a:lnTo>
                                <a:pt x="448628" y="1577341"/>
                              </a:lnTo>
                              <a:lnTo>
                                <a:pt x="416560" y="1550353"/>
                              </a:lnTo>
                              <a:lnTo>
                                <a:pt x="386398" y="1524001"/>
                              </a:lnTo>
                              <a:lnTo>
                                <a:pt x="358140" y="1498601"/>
                              </a:lnTo>
                              <a:lnTo>
                                <a:pt x="344805" y="1486218"/>
                              </a:lnTo>
                              <a:lnTo>
                                <a:pt x="332105" y="1474788"/>
                              </a:lnTo>
                              <a:lnTo>
                                <a:pt x="342900" y="1488441"/>
                              </a:lnTo>
                              <a:lnTo>
                                <a:pt x="353695" y="1502411"/>
                              </a:lnTo>
                              <a:lnTo>
                                <a:pt x="365443" y="1516698"/>
                              </a:lnTo>
                              <a:lnTo>
                                <a:pt x="377508" y="1530986"/>
                              </a:lnTo>
                              <a:lnTo>
                                <a:pt x="390843" y="1545591"/>
                              </a:lnTo>
                              <a:lnTo>
                                <a:pt x="404495" y="1560513"/>
                              </a:lnTo>
                              <a:lnTo>
                                <a:pt x="419100" y="1575753"/>
                              </a:lnTo>
                              <a:lnTo>
                                <a:pt x="434023" y="1590993"/>
                              </a:lnTo>
                              <a:lnTo>
                                <a:pt x="450215" y="1606551"/>
                              </a:lnTo>
                              <a:lnTo>
                                <a:pt x="467043" y="1622108"/>
                              </a:lnTo>
                              <a:lnTo>
                                <a:pt x="484188" y="1638301"/>
                              </a:lnTo>
                              <a:lnTo>
                                <a:pt x="502603" y="1654493"/>
                              </a:lnTo>
                              <a:lnTo>
                                <a:pt x="521970" y="1671003"/>
                              </a:lnTo>
                              <a:lnTo>
                                <a:pt x="541338" y="1687831"/>
                              </a:lnTo>
                              <a:lnTo>
                                <a:pt x="562293" y="1704341"/>
                              </a:lnTo>
                              <a:lnTo>
                                <a:pt x="583565" y="1721486"/>
                              </a:lnTo>
                              <a:lnTo>
                                <a:pt x="593725" y="1728788"/>
                              </a:lnTo>
                              <a:lnTo>
                                <a:pt x="617538" y="1747203"/>
                              </a:lnTo>
                              <a:lnTo>
                                <a:pt x="651510" y="1771968"/>
                              </a:lnTo>
                              <a:lnTo>
                                <a:pt x="676275" y="1790066"/>
                              </a:lnTo>
                              <a:lnTo>
                                <a:pt x="681355" y="1793558"/>
                              </a:lnTo>
                              <a:lnTo>
                                <a:pt x="685483" y="1797686"/>
                              </a:lnTo>
                              <a:lnTo>
                                <a:pt x="689928" y="1801813"/>
                              </a:lnTo>
                              <a:lnTo>
                                <a:pt x="694373" y="1805623"/>
                              </a:lnTo>
                              <a:lnTo>
                                <a:pt x="697865" y="1810068"/>
                              </a:lnTo>
                              <a:lnTo>
                                <a:pt x="701675" y="1814196"/>
                              </a:lnTo>
                              <a:lnTo>
                                <a:pt x="704850" y="1818958"/>
                              </a:lnTo>
                              <a:lnTo>
                                <a:pt x="708343" y="1824038"/>
                              </a:lnTo>
                              <a:lnTo>
                                <a:pt x="710883" y="1828483"/>
                              </a:lnTo>
                              <a:lnTo>
                                <a:pt x="713423" y="1833563"/>
                              </a:lnTo>
                              <a:lnTo>
                                <a:pt x="715963" y="1838961"/>
                              </a:lnTo>
                              <a:lnTo>
                                <a:pt x="718185" y="1844041"/>
                              </a:lnTo>
                              <a:lnTo>
                                <a:pt x="719773" y="1849121"/>
                              </a:lnTo>
                              <a:lnTo>
                                <a:pt x="721360" y="1854518"/>
                              </a:lnTo>
                              <a:lnTo>
                                <a:pt x="722948" y="1860233"/>
                              </a:lnTo>
                              <a:lnTo>
                                <a:pt x="723900" y="1865631"/>
                              </a:lnTo>
                              <a:lnTo>
                                <a:pt x="724853" y="1871028"/>
                              </a:lnTo>
                              <a:lnTo>
                                <a:pt x="725488" y="1876743"/>
                              </a:lnTo>
                              <a:lnTo>
                                <a:pt x="725488" y="1882141"/>
                              </a:lnTo>
                              <a:lnTo>
                                <a:pt x="725488" y="1887856"/>
                              </a:lnTo>
                              <a:lnTo>
                                <a:pt x="725488" y="1893253"/>
                              </a:lnTo>
                              <a:lnTo>
                                <a:pt x="724853" y="1898968"/>
                              </a:lnTo>
                              <a:lnTo>
                                <a:pt x="724218" y="1904683"/>
                              </a:lnTo>
                              <a:lnTo>
                                <a:pt x="723265" y="1910398"/>
                              </a:lnTo>
                              <a:lnTo>
                                <a:pt x="721360" y="1915796"/>
                              </a:lnTo>
                              <a:lnTo>
                                <a:pt x="720090" y="1921193"/>
                              </a:lnTo>
                              <a:lnTo>
                                <a:pt x="718185" y="1926591"/>
                              </a:lnTo>
                              <a:lnTo>
                                <a:pt x="715963" y="1931988"/>
                              </a:lnTo>
                              <a:lnTo>
                                <a:pt x="713423" y="1937386"/>
                              </a:lnTo>
                              <a:lnTo>
                                <a:pt x="710883" y="1942466"/>
                              </a:lnTo>
                              <a:lnTo>
                                <a:pt x="707390" y="1947546"/>
                              </a:lnTo>
                              <a:lnTo>
                                <a:pt x="704215" y="1952626"/>
                              </a:lnTo>
                              <a:lnTo>
                                <a:pt x="700088" y="1958341"/>
                              </a:lnTo>
                              <a:lnTo>
                                <a:pt x="695643" y="1963421"/>
                              </a:lnTo>
                              <a:lnTo>
                                <a:pt x="690563" y="1968501"/>
                              </a:lnTo>
                              <a:lnTo>
                                <a:pt x="685483" y="1973263"/>
                              </a:lnTo>
                              <a:lnTo>
                                <a:pt x="681673" y="1976438"/>
                              </a:lnTo>
                              <a:lnTo>
                                <a:pt x="677545" y="1979613"/>
                              </a:lnTo>
                              <a:lnTo>
                                <a:pt x="673735" y="1982471"/>
                              </a:lnTo>
                              <a:lnTo>
                                <a:pt x="669290" y="1985011"/>
                              </a:lnTo>
                              <a:lnTo>
                                <a:pt x="665163" y="1987551"/>
                              </a:lnTo>
                              <a:lnTo>
                                <a:pt x="660400" y="1989773"/>
                              </a:lnTo>
                              <a:lnTo>
                                <a:pt x="655638" y="1991996"/>
                              </a:lnTo>
                              <a:lnTo>
                                <a:pt x="651510" y="1993901"/>
                              </a:lnTo>
                              <a:lnTo>
                                <a:pt x="642938" y="1996758"/>
                              </a:lnTo>
                              <a:lnTo>
                                <a:pt x="634683" y="1998663"/>
                              </a:lnTo>
                              <a:lnTo>
                                <a:pt x="626110" y="2000568"/>
                              </a:lnTo>
                              <a:lnTo>
                                <a:pt x="617538" y="2001521"/>
                              </a:lnTo>
                              <a:lnTo>
                                <a:pt x="613093" y="2001838"/>
                              </a:lnTo>
                              <a:lnTo>
                                <a:pt x="609283" y="2001838"/>
                              </a:lnTo>
                              <a:lnTo>
                                <a:pt x="602933" y="2001838"/>
                              </a:lnTo>
                              <a:lnTo>
                                <a:pt x="596265" y="2001203"/>
                              </a:lnTo>
                              <a:lnTo>
                                <a:pt x="589915" y="1999933"/>
                              </a:lnTo>
                              <a:lnTo>
                                <a:pt x="583565" y="1998663"/>
                              </a:lnTo>
                              <a:lnTo>
                                <a:pt x="578168" y="1997393"/>
                              </a:lnTo>
                              <a:lnTo>
                                <a:pt x="573088" y="1995806"/>
                              </a:lnTo>
                              <a:lnTo>
                                <a:pt x="567690" y="1993901"/>
                              </a:lnTo>
                              <a:lnTo>
                                <a:pt x="562293" y="1991678"/>
                              </a:lnTo>
                              <a:lnTo>
                                <a:pt x="556895" y="1989456"/>
                              </a:lnTo>
                              <a:lnTo>
                                <a:pt x="552133" y="1986916"/>
                              </a:lnTo>
                              <a:lnTo>
                                <a:pt x="547053" y="1983741"/>
                              </a:lnTo>
                              <a:lnTo>
                                <a:pt x="541973" y="1980566"/>
                              </a:lnTo>
                              <a:lnTo>
                                <a:pt x="531813" y="1973263"/>
                              </a:lnTo>
                              <a:lnTo>
                                <a:pt x="512128" y="1958976"/>
                              </a:lnTo>
                              <a:lnTo>
                                <a:pt x="493078" y="1945006"/>
                              </a:lnTo>
                              <a:lnTo>
                                <a:pt x="472758" y="1929766"/>
                              </a:lnTo>
                              <a:lnTo>
                                <a:pt x="452755" y="1914208"/>
                              </a:lnTo>
                              <a:lnTo>
                                <a:pt x="433070" y="1899286"/>
                              </a:lnTo>
                              <a:lnTo>
                                <a:pt x="414338" y="1884046"/>
                              </a:lnTo>
                              <a:lnTo>
                                <a:pt x="395605" y="1869123"/>
                              </a:lnTo>
                              <a:lnTo>
                                <a:pt x="377508" y="1854201"/>
                              </a:lnTo>
                              <a:lnTo>
                                <a:pt x="360363" y="1839278"/>
                              </a:lnTo>
                              <a:lnTo>
                                <a:pt x="343218" y="1824673"/>
                              </a:lnTo>
                              <a:lnTo>
                                <a:pt x="326708" y="1809751"/>
                              </a:lnTo>
                              <a:lnTo>
                                <a:pt x="310515" y="1795146"/>
                              </a:lnTo>
                              <a:lnTo>
                                <a:pt x="294958" y="1780541"/>
                              </a:lnTo>
                              <a:lnTo>
                                <a:pt x="280035" y="1765936"/>
                              </a:lnTo>
                              <a:lnTo>
                                <a:pt x="265430" y="1751331"/>
                              </a:lnTo>
                              <a:lnTo>
                                <a:pt x="251143" y="1737043"/>
                              </a:lnTo>
                              <a:lnTo>
                                <a:pt x="237173" y="1722756"/>
                              </a:lnTo>
                              <a:lnTo>
                                <a:pt x="223838" y="1707833"/>
                              </a:lnTo>
                              <a:lnTo>
                                <a:pt x="209233" y="1691958"/>
                              </a:lnTo>
                              <a:lnTo>
                                <a:pt x="195263" y="1675766"/>
                              </a:lnTo>
                              <a:lnTo>
                                <a:pt x="181610" y="1659891"/>
                              </a:lnTo>
                              <a:lnTo>
                                <a:pt x="168593" y="1643698"/>
                              </a:lnTo>
                              <a:lnTo>
                                <a:pt x="156845" y="1628458"/>
                              </a:lnTo>
                              <a:lnTo>
                                <a:pt x="145098" y="1613218"/>
                              </a:lnTo>
                              <a:lnTo>
                                <a:pt x="133985" y="1597978"/>
                              </a:lnTo>
                              <a:lnTo>
                                <a:pt x="123508" y="1582738"/>
                              </a:lnTo>
                              <a:lnTo>
                                <a:pt x="115570" y="1570991"/>
                              </a:lnTo>
                              <a:lnTo>
                                <a:pt x="107950" y="1559561"/>
                              </a:lnTo>
                              <a:lnTo>
                                <a:pt x="100648" y="1547496"/>
                              </a:lnTo>
                              <a:lnTo>
                                <a:pt x="93345" y="1535748"/>
                              </a:lnTo>
                              <a:lnTo>
                                <a:pt x="86678" y="1524318"/>
                              </a:lnTo>
                              <a:lnTo>
                                <a:pt x="80010" y="1512571"/>
                              </a:lnTo>
                              <a:lnTo>
                                <a:pt x="73660" y="1500823"/>
                              </a:lnTo>
                              <a:lnTo>
                                <a:pt x="67628" y="1489711"/>
                              </a:lnTo>
                              <a:lnTo>
                                <a:pt x="61913" y="1477963"/>
                              </a:lnTo>
                              <a:lnTo>
                                <a:pt x="56515" y="1466533"/>
                              </a:lnTo>
                              <a:lnTo>
                                <a:pt x="51435" y="1455103"/>
                              </a:lnTo>
                              <a:lnTo>
                                <a:pt x="46355" y="1443673"/>
                              </a:lnTo>
                              <a:lnTo>
                                <a:pt x="41593" y="1432243"/>
                              </a:lnTo>
                              <a:lnTo>
                                <a:pt x="37465" y="1420813"/>
                              </a:lnTo>
                              <a:lnTo>
                                <a:pt x="33020" y="1409700"/>
                              </a:lnTo>
                              <a:lnTo>
                                <a:pt x="29210" y="1398270"/>
                              </a:lnTo>
                              <a:lnTo>
                                <a:pt x="25400" y="1387158"/>
                              </a:lnTo>
                              <a:lnTo>
                                <a:pt x="22225" y="1376045"/>
                              </a:lnTo>
                              <a:lnTo>
                                <a:pt x="19050" y="1364933"/>
                              </a:lnTo>
                              <a:lnTo>
                                <a:pt x="16193" y="1353820"/>
                              </a:lnTo>
                              <a:lnTo>
                                <a:pt x="13653" y="1342708"/>
                              </a:lnTo>
                              <a:lnTo>
                                <a:pt x="11113" y="1331913"/>
                              </a:lnTo>
                              <a:lnTo>
                                <a:pt x="8890" y="1320800"/>
                              </a:lnTo>
                              <a:lnTo>
                                <a:pt x="6985" y="1310323"/>
                              </a:lnTo>
                              <a:lnTo>
                                <a:pt x="5080" y="1299210"/>
                              </a:lnTo>
                              <a:lnTo>
                                <a:pt x="3810" y="1288733"/>
                              </a:lnTo>
                              <a:lnTo>
                                <a:pt x="2540" y="1277938"/>
                              </a:lnTo>
                              <a:lnTo>
                                <a:pt x="1588" y="1267460"/>
                              </a:lnTo>
                              <a:lnTo>
                                <a:pt x="953" y="1256665"/>
                              </a:lnTo>
                              <a:lnTo>
                                <a:pt x="318" y="1246505"/>
                              </a:lnTo>
                              <a:lnTo>
                                <a:pt x="0" y="1236028"/>
                              </a:lnTo>
                              <a:lnTo>
                                <a:pt x="0" y="1225868"/>
                              </a:lnTo>
                              <a:lnTo>
                                <a:pt x="318" y="1211580"/>
                              </a:lnTo>
                              <a:lnTo>
                                <a:pt x="635" y="1197610"/>
                              </a:lnTo>
                              <a:lnTo>
                                <a:pt x="1588" y="1183958"/>
                              </a:lnTo>
                              <a:lnTo>
                                <a:pt x="2858" y="1170623"/>
                              </a:lnTo>
                              <a:lnTo>
                                <a:pt x="4763" y="1157288"/>
                              </a:lnTo>
                              <a:lnTo>
                                <a:pt x="6985" y="1144270"/>
                              </a:lnTo>
                              <a:lnTo>
                                <a:pt x="9208" y="1131253"/>
                              </a:lnTo>
                              <a:lnTo>
                                <a:pt x="11748" y="1118870"/>
                              </a:lnTo>
                              <a:lnTo>
                                <a:pt x="14923" y="1106488"/>
                              </a:lnTo>
                              <a:lnTo>
                                <a:pt x="17780" y="1094105"/>
                              </a:lnTo>
                              <a:lnTo>
                                <a:pt x="21590" y="1082358"/>
                              </a:lnTo>
                              <a:lnTo>
                                <a:pt x="25083" y="1070610"/>
                              </a:lnTo>
                              <a:lnTo>
                                <a:pt x="29210" y="1059180"/>
                              </a:lnTo>
                              <a:lnTo>
                                <a:pt x="33338" y="1048068"/>
                              </a:lnTo>
                              <a:lnTo>
                                <a:pt x="37783" y="1036955"/>
                              </a:lnTo>
                              <a:lnTo>
                                <a:pt x="42545" y="1026160"/>
                              </a:lnTo>
                              <a:lnTo>
                                <a:pt x="47308" y="1015365"/>
                              </a:lnTo>
                              <a:lnTo>
                                <a:pt x="52388" y="1005205"/>
                              </a:lnTo>
                              <a:lnTo>
                                <a:pt x="57468" y="995045"/>
                              </a:lnTo>
                              <a:lnTo>
                                <a:pt x="62548" y="985203"/>
                              </a:lnTo>
                              <a:lnTo>
                                <a:pt x="68263" y="975678"/>
                              </a:lnTo>
                              <a:lnTo>
                                <a:pt x="73660" y="966153"/>
                              </a:lnTo>
                              <a:lnTo>
                                <a:pt x="79375" y="956945"/>
                              </a:lnTo>
                              <a:lnTo>
                                <a:pt x="85408" y="948373"/>
                              </a:lnTo>
                              <a:lnTo>
                                <a:pt x="96838" y="930910"/>
                              </a:lnTo>
                              <a:lnTo>
                                <a:pt x="108903" y="915035"/>
                              </a:lnTo>
                              <a:lnTo>
                                <a:pt x="120968" y="899795"/>
                              </a:lnTo>
                              <a:lnTo>
                                <a:pt x="132715" y="885508"/>
                              </a:lnTo>
                              <a:lnTo>
                                <a:pt x="144780" y="872173"/>
                              </a:lnTo>
                              <a:lnTo>
                                <a:pt x="156845" y="859473"/>
                              </a:lnTo>
                              <a:lnTo>
                                <a:pt x="168275" y="848043"/>
                              </a:lnTo>
                              <a:lnTo>
                                <a:pt x="179705" y="836930"/>
                              </a:lnTo>
                              <a:lnTo>
                                <a:pt x="190500" y="827088"/>
                              </a:lnTo>
                              <a:lnTo>
                                <a:pt x="201295" y="817880"/>
                              </a:lnTo>
                              <a:lnTo>
                                <a:pt x="211138" y="809625"/>
                              </a:lnTo>
                              <a:lnTo>
                                <a:pt x="220345" y="802005"/>
                              </a:lnTo>
                              <a:lnTo>
                                <a:pt x="229553" y="795338"/>
                              </a:lnTo>
                              <a:lnTo>
                                <a:pt x="237490" y="789305"/>
                              </a:lnTo>
                              <a:lnTo>
                                <a:pt x="250825" y="780098"/>
                              </a:lnTo>
                              <a:lnTo>
                                <a:pt x="260033" y="773748"/>
                              </a:lnTo>
                              <a:lnTo>
                                <a:pt x="265113" y="770890"/>
                              </a:lnTo>
                              <a:lnTo>
                                <a:pt x="270510" y="767398"/>
                              </a:lnTo>
                              <a:lnTo>
                                <a:pt x="276543" y="764858"/>
                              </a:lnTo>
                              <a:lnTo>
                                <a:pt x="282575" y="762318"/>
                              </a:lnTo>
                              <a:lnTo>
                                <a:pt x="288608" y="760095"/>
                              </a:lnTo>
                              <a:lnTo>
                                <a:pt x="294640" y="758190"/>
                              </a:lnTo>
                              <a:lnTo>
                                <a:pt x="300673" y="756920"/>
                              </a:lnTo>
                              <a:lnTo>
                                <a:pt x="307023" y="755650"/>
                              </a:lnTo>
                              <a:lnTo>
                                <a:pt x="312738" y="755015"/>
                              </a:lnTo>
                              <a:lnTo>
                                <a:pt x="318453" y="753745"/>
                              </a:lnTo>
                              <a:lnTo>
                                <a:pt x="324485" y="752793"/>
                              </a:lnTo>
                              <a:lnTo>
                                <a:pt x="330518" y="752475"/>
                              </a:lnTo>
                              <a:close/>
                              <a:moveTo>
                                <a:pt x="609121" y="0"/>
                              </a:moveTo>
                              <a:lnTo>
                                <a:pt x="617062" y="0"/>
                              </a:lnTo>
                              <a:lnTo>
                                <a:pt x="625321" y="0"/>
                              </a:lnTo>
                              <a:lnTo>
                                <a:pt x="633262" y="317"/>
                              </a:lnTo>
                              <a:lnTo>
                                <a:pt x="641521" y="951"/>
                              </a:lnTo>
                              <a:lnTo>
                                <a:pt x="650098" y="1585"/>
                              </a:lnTo>
                              <a:lnTo>
                                <a:pt x="658039" y="2536"/>
                              </a:lnTo>
                              <a:lnTo>
                                <a:pt x="666298" y="3487"/>
                              </a:lnTo>
                              <a:lnTo>
                                <a:pt x="674557" y="4755"/>
                              </a:lnTo>
                              <a:lnTo>
                                <a:pt x="682816" y="6658"/>
                              </a:lnTo>
                              <a:lnTo>
                                <a:pt x="691075" y="8243"/>
                              </a:lnTo>
                              <a:lnTo>
                                <a:pt x="699017" y="10462"/>
                              </a:lnTo>
                              <a:lnTo>
                                <a:pt x="707593" y="12364"/>
                              </a:lnTo>
                              <a:lnTo>
                                <a:pt x="715535" y="14901"/>
                              </a:lnTo>
                              <a:lnTo>
                                <a:pt x="723476" y="17437"/>
                              </a:lnTo>
                              <a:lnTo>
                                <a:pt x="731100" y="20607"/>
                              </a:lnTo>
                              <a:lnTo>
                                <a:pt x="738723" y="23461"/>
                              </a:lnTo>
                              <a:lnTo>
                                <a:pt x="746347" y="26314"/>
                              </a:lnTo>
                              <a:lnTo>
                                <a:pt x="753653" y="29801"/>
                              </a:lnTo>
                              <a:lnTo>
                                <a:pt x="761277" y="33289"/>
                              </a:lnTo>
                              <a:lnTo>
                                <a:pt x="768265" y="37093"/>
                              </a:lnTo>
                              <a:lnTo>
                                <a:pt x="775571" y="40581"/>
                              </a:lnTo>
                              <a:lnTo>
                                <a:pt x="782560" y="44702"/>
                              </a:lnTo>
                              <a:lnTo>
                                <a:pt x="796219" y="53262"/>
                              </a:lnTo>
                              <a:lnTo>
                                <a:pt x="809560" y="62139"/>
                              </a:lnTo>
                              <a:lnTo>
                                <a:pt x="822266" y="71968"/>
                              </a:lnTo>
                              <a:lnTo>
                                <a:pt x="834020" y="82113"/>
                              </a:lnTo>
                              <a:lnTo>
                                <a:pt x="845773" y="92892"/>
                              </a:lnTo>
                              <a:lnTo>
                                <a:pt x="856573" y="103988"/>
                              </a:lnTo>
                              <a:lnTo>
                                <a:pt x="867056" y="116036"/>
                              </a:lnTo>
                              <a:lnTo>
                                <a:pt x="876903" y="128400"/>
                              </a:lnTo>
                              <a:lnTo>
                                <a:pt x="886433" y="140765"/>
                              </a:lnTo>
                              <a:lnTo>
                                <a:pt x="895009" y="154080"/>
                              </a:lnTo>
                              <a:lnTo>
                                <a:pt x="902951" y="167396"/>
                              </a:lnTo>
                              <a:lnTo>
                                <a:pt x="910257" y="181346"/>
                              </a:lnTo>
                              <a:lnTo>
                                <a:pt x="916927" y="195612"/>
                              </a:lnTo>
                              <a:lnTo>
                                <a:pt x="922963" y="210196"/>
                              </a:lnTo>
                              <a:lnTo>
                                <a:pt x="928045" y="225097"/>
                              </a:lnTo>
                              <a:lnTo>
                                <a:pt x="932810" y="239998"/>
                              </a:lnTo>
                              <a:lnTo>
                                <a:pt x="936622" y="255850"/>
                              </a:lnTo>
                              <a:lnTo>
                                <a:pt x="939481" y="271385"/>
                              </a:lnTo>
                              <a:lnTo>
                                <a:pt x="941704" y="286920"/>
                              </a:lnTo>
                              <a:lnTo>
                                <a:pt x="943610" y="302771"/>
                              </a:lnTo>
                              <a:lnTo>
                                <a:pt x="944246" y="311014"/>
                              </a:lnTo>
                              <a:lnTo>
                                <a:pt x="944246" y="318940"/>
                              </a:lnTo>
                              <a:lnTo>
                                <a:pt x="944563" y="327183"/>
                              </a:lnTo>
                              <a:lnTo>
                                <a:pt x="944246" y="335426"/>
                              </a:lnTo>
                              <a:lnTo>
                                <a:pt x="943928" y="343352"/>
                              </a:lnTo>
                              <a:lnTo>
                                <a:pt x="943610" y="351595"/>
                              </a:lnTo>
                              <a:lnTo>
                                <a:pt x="942657" y="359838"/>
                              </a:lnTo>
                              <a:lnTo>
                                <a:pt x="941704" y="368081"/>
                              </a:lnTo>
                              <a:lnTo>
                                <a:pt x="940434" y="376324"/>
                              </a:lnTo>
                              <a:lnTo>
                                <a:pt x="939163" y="384567"/>
                              </a:lnTo>
                              <a:lnTo>
                                <a:pt x="937575" y="392810"/>
                              </a:lnTo>
                              <a:lnTo>
                                <a:pt x="935669" y="401053"/>
                              </a:lnTo>
                              <a:lnTo>
                                <a:pt x="933763" y="408979"/>
                              </a:lnTo>
                              <a:lnTo>
                                <a:pt x="931539" y="417222"/>
                              </a:lnTo>
                              <a:lnTo>
                                <a:pt x="929316" y="425148"/>
                              </a:lnTo>
                              <a:lnTo>
                                <a:pt x="926457" y="433391"/>
                              </a:lnTo>
                              <a:lnTo>
                                <a:pt x="923916" y="441000"/>
                              </a:lnTo>
                              <a:lnTo>
                                <a:pt x="920739" y="448609"/>
                              </a:lnTo>
                              <a:lnTo>
                                <a:pt x="917563" y="456218"/>
                              </a:lnTo>
                              <a:lnTo>
                                <a:pt x="914068" y="463827"/>
                              </a:lnTo>
                              <a:lnTo>
                                <a:pt x="910892" y="471119"/>
                              </a:lnTo>
                              <a:lnTo>
                                <a:pt x="907080" y="478411"/>
                              </a:lnTo>
                              <a:lnTo>
                                <a:pt x="903268" y="485385"/>
                              </a:lnTo>
                              <a:lnTo>
                                <a:pt x="899139" y="492360"/>
                              </a:lnTo>
                              <a:lnTo>
                                <a:pt x="890880" y="505993"/>
                              </a:lnTo>
                              <a:lnTo>
                                <a:pt x="881668" y="519309"/>
                              </a:lnTo>
                              <a:lnTo>
                                <a:pt x="872138" y="531673"/>
                              </a:lnTo>
                              <a:lnTo>
                                <a:pt x="861656" y="543721"/>
                              </a:lnTo>
                              <a:lnTo>
                                <a:pt x="851173" y="555451"/>
                              </a:lnTo>
                              <a:lnTo>
                                <a:pt x="839737" y="566230"/>
                              </a:lnTo>
                              <a:lnTo>
                                <a:pt x="827667" y="577010"/>
                              </a:lnTo>
                              <a:lnTo>
                                <a:pt x="815596" y="586521"/>
                              </a:lnTo>
                              <a:lnTo>
                                <a:pt x="802890" y="595715"/>
                              </a:lnTo>
                              <a:lnTo>
                                <a:pt x="789866" y="604592"/>
                              </a:lnTo>
                              <a:lnTo>
                                <a:pt x="776207" y="612518"/>
                              </a:lnTo>
                              <a:lnTo>
                                <a:pt x="762230" y="619810"/>
                              </a:lnTo>
                              <a:lnTo>
                                <a:pt x="747935" y="626468"/>
                              </a:lnTo>
                              <a:lnTo>
                                <a:pt x="733323" y="632491"/>
                              </a:lnTo>
                              <a:lnTo>
                                <a:pt x="718711" y="637564"/>
                              </a:lnTo>
                              <a:lnTo>
                                <a:pt x="703464" y="642319"/>
                              </a:lnTo>
                              <a:lnTo>
                                <a:pt x="688216" y="645807"/>
                              </a:lnTo>
                              <a:lnTo>
                                <a:pt x="672651" y="649294"/>
                              </a:lnTo>
                              <a:lnTo>
                                <a:pt x="656451" y="651513"/>
                              </a:lnTo>
                              <a:lnTo>
                                <a:pt x="640568" y="652782"/>
                              </a:lnTo>
                              <a:lnTo>
                                <a:pt x="632627" y="653733"/>
                              </a:lnTo>
                              <a:lnTo>
                                <a:pt x="624368" y="654050"/>
                              </a:lnTo>
                              <a:lnTo>
                                <a:pt x="616427" y="654050"/>
                              </a:lnTo>
                              <a:lnTo>
                                <a:pt x="608485" y="654050"/>
                              </a:lnTo>
                              <a:lnTo>
                                <a:pt x="600226" y="653733"/>
                              </a:lnTo>
                              <a:lnTo>
                                <a:pt x="591650" y="652782"/>
                              </a:lnTo>
                              <a:lnTo>
                                <a:pt x="583708" y="652148"/>
                              </a:lnTo>
                              <a:lnTo>
                                <a:pt x="575449" y="651196"/>
                              </a:lnTo>
                              <a:lnTo>
                                <a:pt x="567190" y="650245"/>
                              </a:lnTo>
                              <a:lnTo>
                                <a:pt x="558931" y="648660"/>
                              </a:lnTo>
                              <a:lnTo>
                                <a:pt x="550672" y="647392"/>
                              </a:lnTo>
                              <a:lnTo>
                                <a:pt x="542731" y="645173"/>
                              </a:lnTo>
                              <a:lnTo>
                                <a:pt x="534154" y="643270"/>
                              </a:lnTo>
                              <a:lnTo>
                                <a:pt x="525895" y="641051"/>
                              </a:lnTo>
                              <a:lnTo>
                                <a:pt x="517954" y="638515"/>
                              </a:lnTo>
                              <a:lnTo>
                                <a:pt x="510330" y="635979"/>
                              </a:lnTo>
                              <a:lnTo>
                                <a:pt x="502389" y="633442"/>
                              </a:lnTo>
                              <a:lnTo>
                                <a:pt x="494765" y="630272"/>
                              </a:lnTo>
                              <a:lnTo>
                                <a:pt x="487141" y="627419"/>
                              </a:lnTo>
                              <a:lnTo>
                                <a:pt x="479835" y="623931"/>
                              </a:lnTo>
                              <a:lnTo>
                                <a:pt x="472529" y="620444"/>
                              </a:lnTo>
                              <a:lnTo>
                                <a:pt x="465223" y="616639"/>
                              </a:lnTo>
                              <a:lnTo>
                                <a:pt x="457917" y="613152"/>
                              </a:lnTo>
                              <a:lnTo>
                                <a:pt x="450929" y="609030"/>
                              </a:lnTo>
                              <a:lnTo>
                                <a:pt x="437270" y="600470"/>
                              </a:lnTo>
                              <a:lnTo>
                                <a:pt x="423928" y="591593"/>
                              </a:lnTo>
                              <a:lnTo>
                                <a:pt x="411222" y="581765"/>
                              </a:lnTo>
                              <a:lnTo>
                                <a:pt x="399469" y="571620"/>
                              </a:lnTo>
                              <a:lnTo>
                                <a:pt x="387716" y="560524"/>
                              </a:lnTo>
                              <a:lnTo>
                                <a:pt x="376598" y="549427"/>
                              </a:lnTo>
                              <a:lnTo>
                                <a:pt x="366433" y="537697"/>
                              </a:lnTo>
                              <a:lnTo>
                                <a:pt x="356586" y="525649"/>
                              </a:lnTo>
                              <a:lnTo>
                                <a:pt x="347056" y="512968"/>
                              </a:lnTo>
                              <a:lnTo>
                                <a:pt x="338479" y="499652"/>
                              </a:lnTo>
                              <a:lnTo>
                                <a:pt x="330538" y="486020"/>
                              </a:lnTo>
                              <a:lnTo>
                                <a:pt x="323232" y="472070"/>
                              </a:lnTo>
                              <a:lnTo>
                                <a:pt x="316561" y="457803"/>
                              </a:lnTo>
                              <a:lnTo>
                                <a:pt x="310526" y="443536"/>
                              </a:lnTo>
                              <a:lnTo>
                                <a:pt x="305126" y="428636"/>
                              </a:lnTo>
                              <a:lnTo>
                                <a:pt x="300678" y="413418"/>
                              </a:lnTo>
                              <a:lnTo>
                                <a:pt x="296867" y="398200"/>
                              </a:lnTo>
                              <a:lnTo>
                                <a:pt x="294008" y="382348"/>
                              </a:lnTo>
                              <a:lnTo>
                                <a:pt x="291784" y="366496"/>
                              </a:lnTo>
                              <a:lnTo>
                                <a:pt x="289878" y="350644"/>
                              </a:lnTo>
                              <a:lnTo>
                                <a:pt x="289243" y="342718"/>
                              </a:lnTo>
                              <a:lnTo>
                                <a:pt x="289243" y="334792"/>
                              </a:lnTo>
                              <a:lnTo>
                                <a:pt x="288925" y="326549"/>
                              </a:lnTo>
                              <a:lnTo>
                                <a:pt x="289243" y="318306"/>
                              </a:lnTo>
                              <a:lnTo>
                                <a:pt x="289561" y="310063"/>
                              </a:lnTo>
                              <a:lnTo>
                                <a:pt x="289878" y="302137"/>
                              </a:lnTo>
                              <a:lnTo>
                                <a:pt x="290514" y="293894"/>
                              </a:lnTo>
                              <a:lnTo>
                                <a:pt x="291784" y="285651"/>
                              </a:lnTo>
                              <a:lnTo>
                                <a:pt x="293055" y="277408"/>
                              </a:lnTo>
                              <a:lnTo>
                                <a:pt x="294325" y="268848"/>
                              </a:lnTo>
                              <a:lnTo>
                                <a:pt x="295914" y="260922"/>
                              </a:lnTo>
                              <a:lnTo>
                                <a:pt x="297502" y="252679"/>
                              </a:lnTo>
                              <a:lnTo>
                                <a:pt x="299725" y="244436"/>
                              </a:lnTo>
                              <a:lnTo>
                                <a:pt x="301949" y="236510"/>
                              </a:lnTo>
                              <a:lnTo>
                                <a:pt x="304173" y="228584"/>
                              </a:lnTo>
                              <a:lnTo>
                                <a:pt x="307032" y="220659"/>
                              </a:lnTo>
                              <a:lnTo>
                                <a:pt x="309573" y="212733"/>
                              </a:lnTo>
                              <a:lnTo>
                                <a:pt x="312432" y="204807"/>
                              </a:lnTo>
                              <a:lnTo>
                                <a:pt x="315926" y="197198"/>
                              </a:lnTo>
                              <a:lnTo>
                                <a:pt x="319102" y="189906"/>
                              </a:lnTo>
                              <a:lnTo>
                                <a:pt x="322597" y="182614"/>
                              </a:lnTo>
                              <a:lnTo>
                                <a:pt x="326091" y="175322"/>
                              </a:lnTo>
                              <a:lnTo>
                                <a:pt x="330220" y="168347"/>
                              </a:lnTo>
                              <a:lnTo>
                                <a:pt x="334032" y="161055"/>
                              </a:lnTo>
                              <a:lnTo>
                                <a:pt x="342609" y="147423"/>
                              </a:lnTo>
                              <a:lnTo>
                                <a:pt x="351821" y="134741"/>
                              </a:lnTo>
                              <a:lnTo>
                                <a:pt x="361350" y="122060"/>
                              </a:lnTo>
                              <a:lnTo>
                                <a:pt x="371833" y="109695"/>
                              </a:lnTo>
                              <a:lnTo>
                                <a:pt x="382316" y="97965"/>
                              </a:lnTo>
                              <a:lnTo>
                                <a:pt x="393751" y="87185"/>
                              </a:lnTo>
                              <a:lnTo>
                                <a:pt x="405504" y="76723"/>
                              </a:lnTo>
                              <a:lnTo>
                                <a:pt x="417893" y="66895"/>
                              </a:lnTo>
                              <a:lnTo>
                                <a:pt x="430599" y="58018"/>
                              </a:lnTo>
                              <a:lnTo>
                                <a:pt x="443623" y="49458"/>
                              </a:lnTo>
                              <a:lnTo>
                                <a:pt x="457282" y="41215"/>
                              </a:lnTo>
                              <a:lnTo>
                                <a:pt x="471259" y="33606"/>
                              </a:lnTo>
                              <a:lnTo>
                                <a:pt x="485553" y="26948"/>
                              </a:lnTo>
                              <a:lnTo>
                                <a:pt x="500165" y="21241"/>
                              </a:lnTo>
                              <a:lnTo>
                                <a:pt x="514777" y="16169"/>
                              </a:lnTo>
                              <a:lnTo>
                                <a:pt x="530025" y="11413"/>
                              </a:lnTo>
                              <a:lnTo>
                                <a:pt x="545272" y="7609"/>
                              </a:lnTo>
                              <a:lnTo>
                                <a:pt x="560837" y="4438"/>
                              </a:lnTo>
                              <a:lnTo>
                                <a:pt x="576720" y="2219"/>
                              </a:lnTo>
                              <a:lnTo>
                                <a:pt x="592920" y="634"/>
                              </a:lnTo>
                              <a:lnTo>
                                <a:pt x="600862" y="317"/>
                              </a:lnTo>
                              <a:lnTo>
                                <a:pt x="609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235075,3292476" path="m1011238,1751013l1011238,1860823l1011238,3112528l1010920,3121731l1010284,3130618l1009330,3139822l1007422,3148708l1005513,3157277l1002969,3165846l1000106,3174097l996925,3182666l993109,3190601l989292,3198217l984839,3205834l980386,3213134l975297,3220116l969890,3227098l964165,3233445l958440,3239793l952079,3245506l945718,3251218l938720,3256613l931723,3261691l924408,3266135l916774,3270578l909141,3274386l901189,3278195l892602,3281368l884332,3284225l876062,3286764l867157,3288668l858569,3290255l849345,3291524l840121,3292159l830898,3292476l821356,3292159l812450,3291524l803544,3290255l794639,3288668l785733,3286764l777145,3284225l768876,3281368l760606,3278195l752655,3274386l745021,3270578l737388,3266135l730072,3261691l723075,3256613l716396,3251218l709717,3245506l703355,3239793l697312,3233445l691587,3227098l686498,3220116l681409,3213134l676638,3205834l672503,3198217l668369,3190601l664870,3182666l661371,3174097l658827,3165846l656282,3157277l654374,3148708l652784,3139822l651511,3130618l650875,3121731l650875,3112528l650875,2028711l658509,2027125l666142,2025220l673776,2022999l681091,2019825l688406,2016651l695722,2012843l702401,2009035l709398,2004591l731027,1989040l752655,1973489l771102,1959525l789868,1945561l808315,1931596l825809,1917632l843620,1903668l860477,1889704l877017,1875739l893238,1861775l909459,1848128l925044,1834164l940311,1820200l955260,1806236l969572,1792589l983885,1778624l997562,1764660l1011238,1751013xm223837,1751013l237454,1764660l251070,1778624l265320,1792589l279569,1806236l294452,1820200l309652,1834164l325168,1848128l341001,1861775l357467,1875739l373934,1889704l390717,1903668l408450,1917632l425866,1931596l444232,1945561l462598,1959525l481281,1973489l502814,1989040l524347,2004591l531313,2009035l537963,2012843l545246,2016651l552530,2019825l559813,2022999l567413,2025220l575012,2027125l582612,2028711l582612,3112528l582612,3121731l581979,3130618l580712,3139822l579129,3148708l576912,3157277l574696,3165846l572162,3174097l568679,3182666l565196,3190601l561079,3198217l556963,3205834l552213,3213134l547146,3220116l541763,3227098l536380,3233445l530363,3239793l524030,3245506l517380,3251218l510731,3256613l503764,3261691l496481,3266135l488881,3270578l481281,3274386l473365,3278195l465132,3281368l456898,3284225l448032,3286764l439482,3288668l430616,3290255l421749,3291524l412566,3292159l403383,3292476l394200,3292159l384700,3291524l375834,3290255l367284,3288668l358417,3286764l350184,3284225l341635,3281368l333401,3278195l325485,3274386l317885,3270578l310285,3266135l303002,3261691l296036,3256613l289069,3251218l282736,3245506l276403,3239793l270386,3233445l265003,3227098l259620,3220116l254553,3213134l250120,3205834l245687,3198217l241570,3190601l238087,3182666l234604,3174097l232070,3165846l229537,3157277l227321,3148708l225737,3139822l224787,3130618l224154,3121731l223837,3112528l223837,1860823l223837,1751013xm330518,752475l336550,752475l898525,752475l904558,752475l910590,752793l916623,753745l922020,755015l928053,755650l934403,756920l940435,758190l946468,760095l952500,762318l958533,764858l964248,767398l969963,770890l975043,773748l984250,780098l997903,789305l1005523,795338l1014413,802005l1023938,809625l1033780,817880l1044575,827088l1055370,836930l1066800,848043l1078230,859473l1090295,872173l1102360,885508l1114108,899795l1126173,915035l1138238,930910l1149668,948373l1155700,956945l1161415,966153l1166813,975678l1172210,985203l1177608,995045l1182688,1005205l1187768,1015365l1192530,1026160l1197293,1036955l1201420,1048068l1205865,1059180l1209993,1070610l1213485,1082358l1217295,1094105l1220153,1106488l1223328,1118870l1225868,1131253l1228090,1144270l1229995,1157288l1232218,1170623l1233488,1183958l1234440,1197610l1234758,1211580l1235075,1225868l1235075,1236028l1234758,1246505l1234123,1256665l1233488,1267460l1232535,1277938l1231265,1288733l1229678,1299210l1228090,1310323l1226185,1320800l1223963,1331913l1221423,1342708l1218883,1353820l1215708,1364933l1212850,1376045l1209675,1387158l1205865,1398270l1202055,1409700l1197610,1420813l1193165,1432243l1188720,1443673l1183640,1455103l1178560,1466533l1172845,1477963l1167448,1489711l1161415,1500823l1155065,1512571l1148398,1524318l1141730,1535748l1134428,1547496l1127125,1559561l1119505,1570991l1111568,1582738l1100773,1597978l1089978,1613218l1078230,1628458l1066483,1643698l1053465,1659891l1039813,1675766l1025843,1691958l1011238,1707833l997903,1722756l983933,1737043l969645,1751331l955040,1765936l940118,1780541l924560,1795146l908368,1809751l891858,1824673l874713,1839278l857250,1854201l839470,1869123l820738,1884046l802005,1899286l782638,1914208l762318,1929766l741998,1945006l744220,1939926l746125,1934846l749300,1924686l752158,1914208l752793,1909128l753745,1903731l754380,1898333l754698,1892936l754698,1887856l754698,1882458l754380,1876743l754063,1871346l753428,1866266l752793,1860551l751523,1853566l749300,1846581l747395,1839596l745173,1832928l742315,1826261l739458,1819911l735965,1813561l732473,1807528l728345,1801813l724218,1796098l719773,1790383l715010,1784986l709930,1780223l704533,1775461l698818,1770698l693103,1766571l672783,1751966l651510,1736091l641350,1728788l651510,1721486l672783,1704341l693738,1687831l713105,1671003l732473,1654493l750888,1638301l768033,1622108l784860,1606551l801053,1590993l815975,1575753l830580,1560513l844233,1545591l857250,1530986l869633,1516698l881380,1502411l892175,1488441l902970,1474788l890270,1486218l876935,1498601l848678,1524001l818515,1550353l786130,1577341l753110,1604963l719138,1632268l684848,1659573l651510,1685291l617538,1711326l583565,1685291l549910,1659573l515938,1632268l481965,1604963l448628,1577341l416560,1550353l386398,1524001l358140,1498601l344805,1486218l332105,1474788l342900,1488441l353695,1502411l365443,1516698l377508,1530986l390843,1545591l404495,1560513l419100,1575753l434023,1590993l450215,1606551l467043,1622108l484188,1638301l502603,1654493l521970,1671003l541338,1687831l562293,1704341l583565,1721486l593725,1728788l617538,1747203l651510,1771968l676275,1790066l681355,1793558l685483,1797686l689928,1801813l694373,1805623l697865,1810068l701675,1814196l704850,1818958l708343,1824038l710883,1828483l713423,1833563l715963,1838961l718185,1844041l719773,1849121l721360,1854518l722948,1860233l723900,1865631l724853,1871028l725488,1876743l725488,1882141l725488,1887856l725488,1893253l724853,1898968l724218,1904683l723265,1910398l721360,1915796l720090,1921193l718185,1926591l715963,1931988l713423,1937386l710883,1942466l707390,1947546l704215,1952626l700088,1958341l695643,1963421l690563,1968501l685483,1973263l681673,1976438l677545,1979613l673735,1982471l669290,1985011l665163,1987551l660400,1989773l655638,1991996l651510,1993901l642938,1996758l634683,1998663l626110,2000568l617538,2001521l613093,2001838l609283,2001838l602933,2001838l596265,2001203l589915,1999933l583565,1998663l578168,1997393l573088,1995806l567690,1993901l562293,1991678l556895,1989456l552133,1986916l547053,1983741l541973,1980566l531813,1973263l512128,1958976l493078,1945006l472758,1929766l452755,1914208l433070,1899286l414338,1884046l395605,1869123l377508,1854201l360363,1839278l343218,1824673l326708,1809751l310515,1795146l294958,1780541l280035,1765936l265430,1751331l251143,1737043l237173,1722756l223838,1707833l209233,1691958l195263,1675766l181610,1659891l168593,1643698l156845,1628458l145098,1613218l133985,1597978l123508,1582738l115570,1570991l107950,1559561l100648,1547496l93345,1535748l86678,1524318l80010,1512571l73660,1500823l67628,1489711l61913,1477963l56515,1466533l51435,1455103l46355,1443673l41593,1432243l37465,1420813l33020,1409700l29210,1398270l25400,1387158l22225,1376045l19050,1364933l16193,1353820l13653,1342708l11113,1331913l8890,1320800l6985,1310323l5080,1299210l3810,1288733l2540,1277938l1588,1267460l953,1256665l318,1246505l0,1236028l0,1225868l318,1211580l635,1197610l1588,1183958l2858,1170623l4763,1157288l6985,1144270l9208,1131253l11748,1118870l14923,1106488l17780,1094105l21590,1082358l25083,1070610l29210,1059180l33338,1048068l37783,1036955l42545,1026160l47308,1015365l52388,1005205l57468,995045l62548,985203l68263,975678l73660,966153l79375,956945l85408,948373l96838,930910l108903,915035l120968,899795l132715,885508l144780,872173l156845,859473l168275,848043l179705,836930l190500,827088l201295,817880l211138,809625l220345,802005l229553,795338l237490,789305l250825,780098l260033,773748l265113,770890l270510,767398l276543,764858l282575,762318l288608,760095l294640,758190l300673,756920l307023,755650l312738,755015l318453,753745l324485,752793l330518,752475xm609121,0l617062,0l625321,0l633262,317l641521,951l650098,1585l658039,2536l666298,3487l674557,4755l682816,6658l691075,8243l699017,10462l707593,12364l715535,14901l723476,17437l731100,20607l738723,23461l746347,26314l753653,29801l761277,33289l768265,37093l775571,40581l782560,44702l796219,53262l809560,62139l822266,71968l834020,82113l845773,92892l856573,103988l867056,116036l876903,128400l886433,140765l895009,154080l902951,167396l910257,181346l916927,195612l922963,210196l928045,225097l932810,239998l936622,255850l939481,271385l941704,286920l943610,302771l944246,311014l944246,318940l944563,327183l944246,335426l943928,343352l943610,351595l942657,359838l941704,368081l940434,376324l939163,384567l937575,392810l935669,401053l933763,408979l931539,417222l929316,425148l926457,433391l923916,441000l920739,448609l917563,456218l914068,463827l910892,471119l907080,478411l903268,485385l899139,492360l890880,505993l881668,519309l872138,531673l861656,543721l851173,555451l839737,566230l827667,577010l815596,586521l802890,595715l789866,604592l776207,612518l762230,619810l747935,626468l733323,632491l718711,637564l703464,642319l688216,645807l672651,649294l656451,651513l640568,652782l632627,653733l624368,654050l616427,654050l608485,654050l600226,653733l591650,652782l583708,652148l575449,651196l567190,650245l558931,648660l550672,647392l542731,645173l534154,643270l525895,641051l517954,638515l510330,635979l502389,633442l494765,630272l487141,627419l479835,623931l472529,620444l465223,616639l457917,613152l450929,609030l437270,600470l423928,591593l411222,581765l399469,571620l387716,560524l376598,549427l366433,537697l356586,525649l347056,512968l338479,499652l330538,486020l323232,472070l316561,457803l310526,443536l305126,428636l300678,413418l296867,398200l294008,382348l291784,366496l289878,350644l289243,342718l289243,334792l288925,326549l289243,318306l289561,310063l289878,302137l290514,293894l291784,285651l293055,277408l294325,268848l295914,260922l297502,252679l299725,244436l301949,236510l304173,228584l307032,220659l309573,212733l312432,204807l315926,197198l319102,189906l322597,182614l326091,175322l330220,168347l334032,161055l342609,147423l351821,134741l361350,122060l371833,109695l382316,97965l393751,87185l405504,76723l417893,66895l430599,58018l443623,49458l457282,41215l471259,33606l485553,26948l500165,21241l514777,16169l530025,11413l545272,7609l560837,4438l576720,2219l592920,634l600862,317l609121,0xe" fillcolor="#5b9bd5" stroked="f" o:allowincell="f" style="position:absolute;margin-left:413.55pt;margin-top:113.25pt;width:10.45pt;height:19.45pt;flip:x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3620</wp:posOffset>
                </wp:positionH>
                <wp:positionV relativeFrom="paragraph">
                  <wp:posOffset>1600200</wp:posOffset>
                </wp:positionV>
                <wp:extent cx="343535" cy="19685"/>
                <wp:effectExtent l="0" t="43815" r="635" b="51435"/>
                <wp:wrapNone/>
                <wp:docPr id="82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380.6pt;margin-top:126pt;width:26.95pt;height:1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7845</wp:posOffset>
                </wp:positionH>
                <wp:positionV relativeFrom="paragraph">
                  <wp:posOffset>1590675</wp:posOffset>
                </wp:positionV>
                <wp:extent cx="400685" cy="29210"/>
                <wp:effectExtent l="635" t="35560" r="0" b="49530"/>
                <wp:wrapNone/>
                <wp:docPr id="83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342.35pt;margin-top:125.25pt;width:31.55pt;height:2.25pt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4570</wp:posOffset>
                </wp:positionH>
                <wp:positionV relativeFrom="paragraph">
                  <wp:posOffset>1628775</wp:posOffset>
                </wp:positionV>
                <wp:extent cx="95885" cy="142875"/>
                <wp:effectExtent l="10160" t="1905" r="0" b="0"/>
                <wp:wrapNone/>
                <wp:docPr id="84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379.1pt;margin-top:128.25pt;width:7.5pt;height:11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7920</wp:posOffset>
                </wp:positionH>
                <wp:positionV relativeFrom="paragraph">
                  <wp:posOffset>1695450</wp:posOffset>
                </wp:positionV>
                <wp:extent cx="343535" cy="124460"/>
                <wp:effectExtent l="0" t="6350" r="2540" b="18415"/>
                <wp:wrapNone/>
                <wp:docPr id="85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2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389.6pt;margin-top:133.5pt;width:26.95pt;height:9.75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9795</wp:posOffset>
                </wp:positionH>
                <wp:positionV relativeFrom="paragraph">
                  <wp:posOffset>1819275</wp:posOffset>
                </wp:positionV>
                <wp:extent cx="181610" cy="29210"/>
                <wp:effectExtent l="0" t="43815" r="1270" b="40005"/>
                <wp:wrapNone/>
                <wp:docPr id="86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370.85pt;margin-top:143.25pt;width:14.2pt;height:2.25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5470</wp:posOffset>
                </wp:positionH>
                <wp:positionV relativeFrom="paragraph">
                  <wp:posOffset>1752600</wp:posOffset>
                </wp:positionV>
                <wp:extent cx="476885" cy="10160"/>
                <wp:effectExtent l="0" t="49530" r="635" b="55245"/>
                <wp:wrapNone/>
                <wp:docPr id="87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346.1pt;margin-top:138pt;width:37.45pt;height:0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4520</wp:posOffset>
                </wp:positionH>
                <wp:positionV relativeFrom="paragraph">
                  <wp:posOffset>1838325</wp:posOffset>
                </wp:positionV>
                <wp:extent cx="229235" cy="19685"/>
                <wp:effectExtent l="635" t="46355" r="0" b="48260"/>
                <wp:wrapNone/>
                <wp:docPr id="88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347.6pt;margin-top:144.75pt;width:18pt;height:1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4045</wp:posOffset>
                </wp:positionH>
                <wp:positionV relativeFrom="paragraph">
                  <wp:posOffset>1866900</wp:posOffset>
                </wp:positionV>
                <wp:extent cx="248285" cy="142875"/>
                <wp:effectExtent l="0" t="3175" r="1905" b="0"/>
                <wp:wrapNone/>
                <wp:docPr id="89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348.35pt;margin-top:147pt;width:19.5pt;height:11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0245</wp:posOffset>
                </wp:positionH>
                <wp:positionV relativeFrom="paragraph">
                  <wp:posOffset>1943100</wp:posOffset>
                </wp:positionV>
                <wp:extent cx="762635" cy="105410"/>
                <wp:effectExtent l="635" t="42545" r="0" b="3175"/>
                <wp:wrapNone/>
                <wp:docPr id="90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0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354.35pt;margin-top:153pt;width:60pt;height:8.2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3570</wp:posOffset>
                </wp:positionH>
                <wp:positionV relativeFrom="paragraph">
                  <wp:posOffset>2076450</wp:posOffset>
                </wp:positionV>
                <wp:extent cx="353060" cy="10160"/>
                <wp:effectExtent l="635" t="54610" r="0" b="50165"/>
                <wp:wrapNone/>
                <wp:docPr id="91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349.1pt;margin-top:163.5pt;width:27.8pt;height:0.7pt;flip:y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1720</wp:posOffset>
                </wp:positionH>
                <wp:positionV relativeFrom="paragraph">
                  <wp:posOffset>2038350</wp:posOffset>
                </wp:positionV>
                <wp:extent cx="1270" cy="200660"/>
                <wp:effectExtent l="57150" t="635" r="56515" b="0"/>
                <wp:wrapNone/>
                <wp:docPr id="92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383.6pt;margin-top:160.5pt;width:0.05pt;height:15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9345</wp:posOffset>
                </wp:positionH>
                <wp:positionV relativeFrom="paragraph">
                  <wp:posOffset>2162175</wp:posOffset>
                </wp:positionV>
                <wp:extent cx="353060" cy="124460"/>
                <wp:effectExtent l="0" t="6350" r="2540" b="19685"/>
                <wp:wrapNone/>
                <wp:docPr id="93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2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387.35pt;margin-top:170.25pt;width:27.75pt;height:9.8pt;flip:x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0695</wp:posOffset>
                </wp:positionH>
                <wp:positionV relativeFrom="paragraph">
                  <wp:posOffset>2276475</wp:posOffset>
                </wp:positionV>
                <wp:extent cx="562610" cy="133985"/>
                <wp:effectExtent l="0" t="3175" r="1270" b="31750"/>
                <wp:wrapNone/>
                <wp:docPr id="94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337.85pt;margin-top:179.25pt;width:44.2pt;height:10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6820</wp:posOffset>
                </wp:positionH>
                <wp:positionV relativeFrom="paragraph">
                  <wp:posOffset>1800225</wp:posOffset>
                </wp:positionV>
                <wp:extent cx="75565" cy="381000"/>
                <wp:effectExtent l="6985" t="6350" r="8890" b="6985"/>
                <wp:wrapNone/>
                <wp:docPr id="95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296.6pt;margin-top:141.75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8745</wp:posOffset>
                </wp:positionH>
                <wp:positionV relativeFrom="paragraph">
                  <wp:posOffset>2038350</wp:posOffset>
                </wp:positionV>
                <wp:extent cx="75565" cy="381000"/>
                <wp:effectExtent l="6985" t="6350" r="8890" b="7620"/>
                <wp:wrapNone/>
                <wp:docPr id="96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309.35pt;margin-top:160.5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2995</wp:posOffset>
                </wp:positionH>
                <wp:positionV relativeFrom="paragraph">
                  <wp:posOffset>1562100</wp:posOffset>
                </wp:positionV>
                <wp:extent cx="75565" cy="381000"/>
                <wp:effectExtent l="6985" t="6350" r="8890" b="6985"/>
                <wp:wrapNone/>
                <wp:docPr id="97" name="旗帜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95" h="244800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  <a:lnTo>
                                <a:pt x="45719" y="122693"/>
                              </a:lnTo>
                              <a:lnTo>
                                <a:pt x="1441695" y="618628"/>
                              </a:lnTo>
                              <a:lnTo>
                                <a:pt x="45719" y="1114563"/>
                              </a:lnTo>
                              <a:lnTo>
                                <a:pt x="45719" y="2448000"/>
                              </a:lnTo>
                              <a:lnTo>
                                <a:pt x="0" y="244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旗帜" coordsize="1441695,2448000" path="m0,0l45719,0l45719,122693l1441695,618628l45719,1114563l45719,2448000l0,2448000xe" fillcolor="yellow" stroked="t" o:allowincell="f" style="position:absolute;margin-left:286.85pt;margin-top:123pt;width:5.9pt;height:29.95pt;mso-wrap-style:none;v-text-anchor:middle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2020</wp:posOffset>
                </wp:positionH>
                <wp:positionV relativeFrom="paragraph">
                  <wp:posOffset>1819275</wp:posOffset>
                </wp:positionV>
                <wp:extent cx="552450" cy="739140"/>
                <wp:effectExtent l="4445" t="0" r="5715" b="2540"/>
                <wp:wrapNone/>
                <wp:docPr id="98" name="任意多边形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64">
                              <a:moveTo>
                                <a:pt x="870" y="1005"/>
                              </a:moveTo>
                              <a:cubicBezTo>
                                <a:pt x="854" y="1025"/>
                                <a:pt x="819" y="1080"/>
                                <a:pt x="780" y="1110"/>
                              </a:cubicBezTo>
                              <a:cubicBezTo>
                                <a:pt x="741" y="1140"/>
                                <a:pt x="717" y="1149"/>
                                <a:pt x="675" y="1155"/>
                              </a:cubicBezTo>
                              <a:cubicBezTo>
                                <a:pt x="633" y="1161"/>
                                <a:pt x="594" y="1164"/>
                                <a:pt x="570" y="1140"/>
                              </a:cubicBezTo>
                              <a:cubicBezTo>
                                <a:pt x="546" y="1116"/>
                                <a:pt x="555" y="1077"/>
                                <a:pt x="555" y="1035"/>
                              </a:cubicBezTo>
                              <a:cubicBezTo>
                                <a:pt x="555" y="993"/>
                                <a:pt x="561" y="972"/>
                                <a:pt x="570" y="930"/>
                              </a:cubicBezTo>
                              <a:cubicBezTo>
                                <a:pt x="579" y="888"/>
                                <a:pt x="588" y="867"/>
                                <a:pt x="600" y="825"/>
                              </a:cubicBezTo>
                              <a:cubicBezTo>
                                <a:pt x="612" y="783"/>
                                <a:pt x="624" y="762"/>
                                <a:pt x="630" y="720"/>
                              </a:cubicBezTo>
                              <a:cubicBezTo>
                                <a:pt x="636" y="678"/>
                                <a:pt x="624" y="657"/>
                                <a:pt x="630" y="615"/>
                              </a:cubicBezTo>
                              <a:cubicBezTo>
                                <a:pt x="636" y="573"/>
                                <a:pt x="654" y="552"/>
                                <a:pt x="660" y="510"/>
                              </a:cubicBezTo>
                              <a:cubicBezTo>
                                <a:pt x="666" y="468"/>
                                <a:pt x="681" y="447"/>
                                <a:pt x="660" y="405"/>
                              </a:cubicBezTo>
                              <a:cubicBezTo>
                                <a:pt x="639" y="363"/>
                                <a:pt x="597" y="333"/>
                                <a:pt x="555" y="300"/>
                              </a:cubicBezTo>
                              <a:cubicBezTo>
                                <a:pt x="513" y="267"/>
                                <a:pt x="492" y="255"/>
                                <a:pt x="450" y="240"/>
                              </a:cubicBezTo>
                              <a:cubicBezTo>
                                <a:pt x="408" y="225"/>
                                <a:pt x="387" y="228"/>
                                <a:pt x="345" y="225"/>
                              </a:cubicBezTo>
                              <a:cubicBezTo>
                                <a:pt x="303" y="222"/>
                                <a:pt x="282" y="228"/>
                                <a:pt x="240" y="225"/>
                              </a:cubicBezTo>
                              <a:cubicBezTo>
                                <a:pt x="198" y="222"/>
                                <a:pt x="174" y="234"/>
                                <a:pt x="135" y="210"/>
                              </a:cubicBezTo>
                              <a:cubicBezTo>
                                <a:pt x="96" y="186"/>
                                <a:pt x="72" y="147"/>
                                <a:pt x="45" y="105"/>
                              </a:cubicBezTo>
                              <a:cubicBezTo>
                                <a:pt x="18" y="63"/>
                                <a:pt x="7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4" coordsize="870,1164" path="m870,1005c854,1025,819,1080,780,1110c741,1140,717,1149,675,1155c633,1161,594,1164,570,1140c546,1116,555,1077,555,1035c555,993,561,972,570,930c579,888,588,867,600,825c612,783,624,762,630,720c636,678,624,657,630,615c636,573,654,552,660,510c666,468,681,447,660,405c639,363,597,333,555,300c513,267,492,255,450,240c408,225,387,228,345,225c303,222,282,228,240,225c198,222,174,234,135,210c96,186,72,147,45,105c18,63,7,19,0,0e" stroked="t" o:allowincell="f" style="position:absolute;margin-left:272.6pt;margin-top:143.25pt;width:43.45pt;height:58.15pt;mso-wrap-style:none;v-text-anchor:middle">
                <v:fill o:detectmouseclick="t" on="false"/>
                <v:stroke color="black" weight="936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2020</wp:posOffset>
                </wp:positionH>
                <wp:positionV relativeFrom="paragraph">
                  <wp:posOffset>990600</wp:posOffset>
                </wp:positionV>
                <wp:extent cx="180340" cy="781050"/>
                <wp:effectExtent l="5080" t="635" r="32385" b="1270"/>
                <wp:wrapNone/>
                <wp:docPr id="99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8pt" to="286.75pt,139.45pt" ID="直线 87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传球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带球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射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016000</wp:posOffset>
                </wp:positionV>
                <wp:extent cx="4930775" cy="297815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9781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1pt" style="position:absolute;rotation:-0;width:388.25pt;height:234.5pt;mso-wrap-distance-left:9.05pt;mso-wrap-distance-right:9.05pt;mso-wrap-distance-top:0pt;mso-wrap-distance-bottom:0pt;margin-top:80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时长：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-15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jc w:val="left"/>
        <w:rPr/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过程描述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根据队伍的人数可左右两侧同时进行练习。如图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A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侧，右上角的球员传球后，跑动到下一点，以此类推。完成传球练习之后，绕杆带球完成射门。练习中要求队员不要站在标志盘上等球，应做出摆脱动作后再接球，接球的时候要定向停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outlineLvl w:val="0"/>
    </w:pPr>
    <w:rPr>
      <w:rFonts w:ascii="Arial" w:hAnsi="Arial" w:eastAsia="黑体" w:cs="Arial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Calibri" w:hAnsi="Calibri" w:eastAsia="黑体" w:cs="Calibri"/>
      <w:b/>
      <w:sz w:val="26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Calibri"/>
      <w:b/>
      <w:sz w:val="26"/>
    </w:rPr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7-04-25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